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87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87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26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26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town and country transportation services, inc.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 motion</w:t>
        <w:br/>
        <w:t>for extension of time to file exceptions</w:t>
      </w:r>
    </w:p>
    <w:p>
      <w:pPr>
        <w:pStyle w:val="Date"/>
        <w:rPr>
          <w:kern w:val="2"/>
        </w:rPr>
      </w:pPr>
      <w:r>
        <w:rPr>
          <w:kern w:val="2"/>
        </w:rPr>
        <w:t>Mailed Date:  July 29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ly 28, 2004, Town and Country Transportation Services, Inc. (Respondent), filed an Entry of Appearance and Unopposed Motion for Extension of Time to File Exceptions to Decision No. R04-0771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Counsel for Respondent states that he was engaged to represent Respondent on July 28, 2004.  Counsel states that Respondent was delayed in seeking advice of counsel due to a family emergency and health problems.  Counsel states that he needs time to review the record in this proceed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Counsel states that he has contacted Commission Staff (Staff), the Complainant in this case, and Staff has no objection to the mo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Respondent requests a two-week extension of time until August 16, 2004 in which to file exception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of Town and Country Transportation Services, Inc., for an extension of time to and including August 16, 2004 in which to file exceptions to Decision No. R04-0771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87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26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2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29T11:14:00Z</cp:lastPrinted>
  <dcterms:modified xsi:type="dcterms:W3CDTF">2004-07-30T15:20:00Z</dcterms:modified>
  <cp:revision>2</cp:revision>
  <dc:subject/>
  <dc:title>COPUC Decision</dc:title>
</cp:coreProperties>
</file>