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83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83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49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9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to expand the local calling area in northern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>
          <w:kern w:val="2"/>
        </w:rPr>
      </w:pPr>
      <w:r>
        <w:rPr>
          <w:kern w:val="2"/>
        </w:rPr>
        <w:t>Mailed Date:  July 22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ly 19, 2004, Staff of the Colorado Public Utilities Commission (Staff) filed a Motion Requesting a Prehearing Conference, and Request for Waiver of Response Tim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taff requests that a prehearing conference be scheduled to establish a procedural schedule and hearing date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taff indicates that all of the parties of record are available on August 10, 2004 for a prehearing conferenc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motion of Staff for a prehearing Conference and waiver of response time to its motion will be granted.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August 10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Staff of the Colorado Public Utilities Commission’s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83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9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8:4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22T10:23:00Z</cp:lastPrinted>
  <dcterms:modified xsi:type="dcterms:W3CDTF">2004-07-27T18:40:00Z</dcterms:modified>
  <cp:revision>2</cp:revision>
  <dc:subject/>
  <dc:title>COPUC Decision</dc:title>
</cp:coreProperties>
</file>