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83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83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G-29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29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  <w:br/>
        <w:br/>
        <w:tab/>
        <w:t xml:space="preserve">complainant,  </w:t>
        <w:br/>
        <w:br/>
        <w:t xml:space="preserve">v. </w:t>
        <w:br/>
        <w:br/>
        <w:t xml:space="preserve">steve r. urioste, doing business as </w:t>
        <w:br/>
        <w:t xml:space="preserve">  goodfather limousine service,  </w:t>
        <w:br/>
        <w:b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 </w:t>
        <w:br/>
        <w:t xml:space="preserve">ADMINISTRATIVE LAW JUDGE  </w:t>
        <w:br/>
        <w:t xml:space="preserve">MANA L. JENNINGS-FADER  </w:t>
        <w:br/>
        <w:t xml:space="preserve">vacating hearing and  </w:t>
        <w:br/>
        <w:t>setting new hearing date</w:t>
      </w:r>
    </w:p>
    <w:p>
      <w:pPr>
        <w:pStyle w:val="Date"/>
        <w:rPr>
          <w:kern w:val="2"/>
        </w:rPr>
      </w:pPr>
      <w:r>
        <w:rPr>
          <w:kern w:val="2"/>
        </w:rPr>
        <w:t>Mailed Date:  July 22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Staff of the Commission (Staff) issued Civil Penalty Assessment Notice or Notice of Complaint to Appear No. 28625-CPAN (the CPAN) on May 28, 2004.  Steve R. Urioste, doing business as Goodfather Limousine Service (Respondent), acknowledged receipt of the CPAN.  </w:t>
      </w:r>
      <w:r>
        <w:rPr>
          <w:i/>
          <w:iCs/>
        </w:rPr>
        <w:t>See</w:t>
      </w:r>
      <w:r>
        <w:rPr/>
        <w:t xml:space="preserve"> CPAN at 3.  Respondent acknowledged (</w:t>
      </w:r>
      <w:r>
        <w:rPr>
          <w:i/>
          <w:iCs/>
        </w:rPr>
        <w:t>i.e.</w:t>
      </w:r>
      <w:r>
        <w:rPr/>
        <w:t xml:space="preserve">, admitted) some of the alleged violations and contested the remainder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July 2, 2004, the Commission issued its Order Setting Hearing and Notice of Hearing.  Hearing in this matter was scheduled for July 21, 2004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July 21, 2004, in consultation with Staff and Respondent, the undersigned Administrative Law Judge vacated the scheduled hearing in this matter and scheduled a new hearing date after learning that Staff would need to obtain counsel in this matter.  The new hearing date for this proceeding will be October 14, 2004, at 1:00 p.m., in Denver, Colorado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  <w:r>
        <w:rPr>
          <w:b w:val="false"/>
          <w:bCs/>
        </w:rPr>
        <w:t xml:space="preserve">  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e hearing scheduled for July 21, 2004, is vacated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Hearing in this mater shall be conducted at the following date, time, and place: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 xml:space="preserve">October 14, 2004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 xml:space="preserve">1:00 p.m.  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ffice Level 2 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83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29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8:4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22T11:15:00Z</cp:lastPrinted>
  <dcterms:modified xsi:type="dcterms:W3CDTF">2004-07-22T18:48:00Z</dcterms:modified>
  <cp:revision>2</cp:revision>
  <dc:subject/>
  <dc:title>COPUC Decision</dc:title>
</cp:coreProperties>
</file>