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0BP</w:t>
      </w:r>
      <w:r>
        <w:rPr>
          <w:caps/>
          <w:kern w:val="2"/>
        </w:rPr>
        <w:fldChar w:fldCharType="end"/>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Interim order OF</w:t>
        <w:br/>
        <w:t>ADMINISTRATIVE LAW JUDGE</w:t>
        <w:br/>
        <w:t>mana l. jennings-fader</w:t>
        <w:br/>
        <w:t>granting Third request for</w:t>
        <w:br/>
        <w:t>additional time to comply</w:t>
      </w:r>
    </w:p>
    <w:p>
      <w:pPr>
        <w:pStyle w:val="Date"/>
        <w:keepNext w:val="true"/>
        <w:rPr>
          <w:kern w:val="2"/>
        </w:rPr>
      </w:pPr>
      <w:r>
        <w:rPr>
          <w:kern w:val="2"/>
        </w:rPr>
        <w:t>Mailed Date:  July 1,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By Recommended Decision No. R03-1233, Superior Care &amp; Transportation, Inc. (Superior Care), was granted a permit to operate as a contract carrier by motor vehicle for hire.  The Recommended Decision became the decision of the Commission on November 20, 2003.  </w:t>
      </w:r>
    </w:p>
    <w:p>
      <w:pPr>
        <w:pStyle w:val="ParagraphDiscussion"/>
        <w:numPr>
          <w:ilvl w:val="0"/>
          <w:numId w:val="7"/>
        </w:numPr>
        <w:tabs>
          <w:tab w:val="left" w:pos="360" w:leader="none"/>
          <w:tab w:val="left" w:pos="720" w:leader="none"/>
        </w:tabs>
        <w:ind w:firstLine="720"/>
        <w:rPr/>
      </w:pPr>
      <w:r>
        <w:rPr/>
        <w:t xml:space="preserve">On January 4, 2004, Superior Care made a request for additional time within which to comply with the requirements established in Decision No. R03-1233 and the stipulation incorporated into that Decision by reference.  The request was granted by Decision No. R04-0034-I.  That Order extended the time for compliance to and including March 9, 2004, and placed conditions on the extension.  </w:t>
      </w:r>
    </w:p>
    <w:p>
      <w:pPr>
        <w:pStyle w:val="ParagraphDiscussion"/>
        <w:numPr>
          <w:ilvl w:val="0"/>
          <w:numId w:val="7"/>
        </w:numPr>
        <w:tabs>
          <w:tab w:val="left" w:pos="360" w:leader="none"/>
          <w:tab w:val="left" w:pos="720" w:leader="none"/>
        </w:tabs>
        <w:ind w:firstLine="720"/>
        <w:rPr/>
      </w:pPr>
      <w:r>
        <w:rPr/>
        <w:t xml:space="preserve">On March 4, 2004, Superior Care made a request for a further enlargement of time within which to comply with the requirements of Decision No. R03-1233.  The request was granted by Decision No. R04-0228-I.  That Order extended the time for compliance to and including July 1, 2004, and placed conditions on the extension of time.  </w:t>
      </w:r>
    </w:p>
    <w:p>
      <w:pPr>
        <w:pStyle w:val="ParagraphDiscussion"/>
        <w:numPr>
          <w:ilvl w:val="0"/>
          <w:numId w:val="7"/>
        </w:numPr>
        <w:tabs>
          <w:tab w:val="left" w:pos="360" w:leader="none"/>
          <w:tab w:val="left" w:pos="720" w:leader="none"/>
        </w:tabs>
        <w:ind w:firstLine="720"/>
        <w:rPr/>
      </w:pPr>
      <w:r>
        <w:rPr/>
        <w:t xml:space="preserve">On June 29, 2004, Superior Care filed a request for a further enlargement of time within which to comply with the requirements of Decision No. R03-1233.  As the basis for its request, Superior Care states that Arapahoe County, the party with which it has contracted to provide transportation services pursuant to its permit, has made no request that Superior Care provide transportation services.  Further, it appears that Arapahoe County will not seek to use Superior Care’s transportation services until an unspecified time after July 1, 2004.  Apparently to conserve money, Superior Care has not yet complied with the requirement that it cause to be filed with the Commission proof of insurance.  Superior Care seeks a 60-day enlargement of time (that is, to and including September 1, 2004).   </w:t>
      </w:r>
    </w:p>
    <w:p>
      <w:pPr>
        <w:pStyle w:val="ParagraphDiscussion"/>
        <w:numPr>
          <w:ilvl w:val="0"/>
          <w:numId w:val="7"/>
        </w:numPr>
        <w:tabs>
          <w:tab w:val="left" w:pos="360" w:leader="none"/>
          <w:tab w:val="left" w:pos="720" w:leader="none"/>
        </w:tabs>
        <w:ind w:firstLine="720"/>
        <w:rPr/>
      </w:pPr>
      <w:r>
        <w:rPr/>
        <w:t xml:space="preserve">The request states good cause.  No party will be prejudiced by the granting of the request.  It appears that Arapahoe County will not use Superior Care’s transportation services until an unspecified time after July 1, 2004.  As a result, the Administrative Law Judge will grant an extension of time to and including September 1, 2004, </w:t>
      </w:r>
      <w:r>
        <w:rPr>
          <w:i/>
          <w:iCs/>
        </w:rPr>
        <w:t>provided</w:t>
      </w:r>
      <w:r>
        <w:rPr/>
        <w:t xml:space="preserve"> Superior Care does not operate under the authority granted by Decision No. R03-1233 until such time as Superior Care has complied fully with the requirements set out below.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for an extension of time to comply with the requirements of Decision No. R03-1233 is granted.  </w:t>
      </w:r>
    </w:p>
    <w:p>
      <w:pPr>
        <w:pStyle w:val="ParagraphOrder"/>
        <w:numPr>
          <w:ilvl w:val="0"/>
          <w:numId w:val="3"/>
        </w:numPr>
        <w:ind w:firstLine="720"/>
        <w:rPr/>
      </w:pPr>
      <w:r>
        <w:rPr/>
        <w:t xml:space="preserve">Superior Care &amp; Transportation, Inc., is granted an extension of time to and including September 1, 2004, within which to comply with the requirements of Decision No. R03-1233, </w:t>
      </w:r>
      <w:r>
        <w:rPr>
          <w:i/>
          <w:iCs/>
        </w:rPr>
        <w:t>on the condition that</w:t>
      </w:r>
      <w:r>
        <w:rPr/>
        <w:t xml:space="preserve"> Superior Care &amp; Transportation, Inc., shall not provide any transportation service pursuant to the authority granted by Decision No. R03-1233 unless and until Superior Care &amp; Transportation, Inc., has complied in full with the requirements set out in Ordering Paragraphs 3, 4, and 5 of this Order.  </w:t>
      </w:r>
    </w:p>
    <w:p>
      <w:pPr>
        <w:pStyle w:val="ParagraphOrder"/>
        <w:numPr>
          <w:ilvl w:val="0"/>
          <w:numId w:val="3"/>
        </w:numPr>
        <w:tabs>
          <w:tab w:val="left" w:pos="720" w:leader="none"/>
          <w:tab w:val="left" w:pos="1440" w:leader="none"/>
        </w:tabs>
        <w:ind w:firstLine="720"/>
        <w:rPr/>
      </w:pPr>
      <w:r>
        <w:rPr/>
        <w:t xml:space="preserve">Superior Care &amp; Transportation, Inc., shall file an appropriate tariff with the Commission.  </w:t>
      </w:r>
    </w:p>
    <w:p>
      <w:pPr>
        <w:pStyle w:val="ParagraphOrder"/>
        <w:numPr>
          <w:ilvl w:val="0"/>
          <w:numId w:val="3"/>
        </w:numPr>
        <w:tabs>
          <w:tab w:val="left" w:pos="720" w:leader="none"/>
          <w:tab w:val="left" w:pos="1440" w:leader="none"/>
        </w:tabs>
        <w:ind w:firstLine="720"/>
        <w:rPr/>
      </w:pPr>
      <w:r>
        <w:rPr/>
        <w:t xml:space="preserve">Superior Care &amp; Transportation, In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Superior Care &amp; Transportation, In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If Superior Care &amp; Transportation, Inc., does not comply with the requirements of Ordering Paragraphs 3, 4, and 5, above, on or before September 1, 2004, then the authority granted to Superior Care &amp; Transportation, Inc., by Decision No. R03-1233 shall be void.  On good cause shown, the Commission may grant additional time for complianc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12:00Z</dcterms:created>
  <dc:creator>suzette scott</dc:creator>
  <dc:description>See Decisions on COPUC Website at: 
www.dora.state.co.us/puc/Decisions/</dc:description>
  <dc:language>en-US</dc:language>
  <cp:lastModifiedBy>suzette scott</cp:lastModifiedBy>
  <cp:lastPrinted>2004-07-01T14:41:00Z</cp:lastPrinted>
  <dcterms:modified xsi:type="dcterms:W3CDTF">2004-07-02T19:12:00Z</dcterms:modified>
  <cp:revision>2</cp:revision>
  <dc:subject/>
  <dc:title>COPUC Decision</dc:title>
</cp:coreProperties>
</file>