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386"/>
        <w:gridCol w:w="2895"/>
        <w:gridCol w:w="1264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7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J's Mountai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-15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70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Frame &amp; Suspens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5 East 4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74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ightseer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0 West 84th Circle, No.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60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0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76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&amp; Son Moving &amp; Storage of Denver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Stree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68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L Hanrah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dalia, CO  80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79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0 South Santa F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66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0 East Gira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80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 Creek Management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64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 Creek Management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85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65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ghbors Moving &amp; Storage of Denv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81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8 Osag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72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duzco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8 East 13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9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3 East 96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83-INS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&amp; Associates Home Health Care Networ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5 Paris Street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8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5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54:00Z</dcterms:created>
  <dc:creator>ITSSSC</dc:creator>
  <dc:description/>
  <dc:language>en-US</dc:language>
  <cp:lastModifiedBy>TRNJLP</cp:lastModifiedBy>
  <cp:lastPrinted>2000-11-17T11:53:00Z</cp:lastPrinted>
  <dcterms:modified xsi:type="dcterms:W3CDTF">2004-06-28T14:54:00Z</dcterms:modified>
  <cp:revision>2</cp:revision>
  <dc:subject/>
  <dc:title>&lt;carrier_name&gt;</dc:title>
</cp:coreProperties>
</file>