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70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70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167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167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Application of Highland p.u.d. association, 2284 s. frontage road west, vail, Colorado for authority to operate 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motion to vacate</w:t>
        <w:br/>
        <w:t>and reschedule hearing dat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une 25, 200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June 10, 2004, Intervenors, Vail Valley Transportation, Inc., and Vail Valley Taxi, Inc. (Vail Valley), filed a Motion to Vacate and Reschedule the Hearing Date Currently Scheduled for July 12, 2004, in Eagle, Colorado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Counsel for Vail Valley states that he has a conflict in schedule on the date presently scheduled for hearing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No response to the motion was filed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Good cause having been shown, the Motion to Vacate and Reschedule the Hearing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to Vacate and Reschedule Hearing filed on June 10, 2004 by Vail Valley Transportation, Inc., and Vail Valley Taxi, Inc.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currently scheduled for July 12, 2004 in Eagle, Colorado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re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September 9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Eagle Public Library</w:t>
        <w:br/>
        <w:t xml:space="preserve"> </w:t>
        <w:tab/>
        <w:tab/>
        <w:t>600 Broadway</w:t>
        <w:br/>
        <w:t xml:space="preserve"> </w:t>
        <w:tab/>
        <w:tab/>
        <w:t>Eagle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70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167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5:5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6-24T16:09:00Z</cp:lastPrinted>
  <dcterms:modified xsi:type="dcterms:W3CDTF">2004-06-28T15:57:00Z</dcterms:modified>
  <cp:revision>2</cp:revision>
  <dc:subject/>
  <dc:title>COPUC Decision</dc:title>
</cp:coreProperties>
</file>