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7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7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G-15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G-15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  <w:t>v.</w:t>
        <w:br/>
        <w:br/>
        <w:t>robert entrup, american bus ride, inc., doing business as boogie bus, american charters, aAAA amica bus company, limoliner, and a. aable rents, inc.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ne 24, 2004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is set in this matter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August 12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70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G-15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46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6-24T09:57:00Z</cp:lastPrinted>
  <dcterms:modified xsi:type="dcterms:W3CDTF">2004-06-24T17:46:00Z</dcterms:modified>
  <cp:revision>2</cp:revision>
  <dc:subject/>
  <dc:title>COPUC Decision</dc:title>
</cp:coreProperties>
</file>