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65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65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061EC and 04G-19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S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061EC and 04G-19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lawrence torrez, d/b/a absolutely devine limousines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granting motion to shorten</w:t>
        <w:br/>
        <w:t>response time, in part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16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On June 14, 2004, the Staff of the Colorado Public Utilities Commission filed a Motion to Consolidate Docket No. 04G-061EC with Docket No. 04G-194EC (Motion to Consolidate) and for Shortened Response Time (Motion to Shorten) in the captioned proceedings.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The Motion to Consolidate requests that both these civil penalty assessment matters be consolidated for hearing purposes.  Docket No. 04G-061EC is currently scheduled for hearing on July 1, 2004.  </w:t>
      </w:r>
      <w:r>
        <w:rPr>
          <w:i/>
          <w:iCs/>
        </w:rPr>
        <w:t xml:space="preserve">See, </w:t>
      </w:r>
      <w:r>
        <w:rPr/>
        <w:t>Decision No. R04-0637-I.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The Motion to Shorten requests that response time to the Motion to Consolidate be shortened to June 18, 2004.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Since the normal 14-day response time to the Motion to Consolidate expires shortly before the currently scheduled hearing date in Docket No. 04G-061EC, it is appropriate to shorten the response time in order to resolve that motion in a timely manner.  </w:t>
      </w:r>
      <w:r>
        <w:rPr>
          <w:i/>
          <w:iCs/>
        </w:rPr>
        <w:t xml:space="preserve">See, </w:t>
      </w:r>
      <w:r>
        <w:rPr/>
        <w:t xml:space="preserve">4 </w:t>
      </w:r>
      <w:r>
        <w:rPr>
          <w:i/>
          <w:iCs/>
        </w:rPr>
        <w:t xml:space="preserve">Code of Colorado Regulations </w:t>
      </w:r>
      <w:r>
        <w:rPr/>
        <w:t>723-1-22(b) (Commission may shorten the time for filing a response to a motion).  Therefore, the Motion to Shorten will be granted, in part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Any desired responses to the Motion to Consolidate shall be filed on or before June 21, 2004.  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>Any desired responses to the Motion to Consolidate Docket No. 04G-061EC with Docket No. 04G-194EC filed in these matters by the Staff of the Colorado Public Utilities Commission shall be filed on or before June 21, 2004.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addition to service by mail, this Order was forwarded to counsel for Staff and the Respondent Lawrence Torrez, doing business as Absolutely Devine Limousines electronically on June 16, 200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65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061EC and 04G-19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2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6-16T15:06:00Z</cp:lastPrinted>
  <dcterms:modified xsi:type="dcterms:W3CDTF">2004-06-17T16:20:00Z</dcterms:modified>
  <cp:revision>2</cp:revision>
  <dc:subject/>
  <dc:title>COPUC Decision</dc:title>
</cp:coreProperties>
</file>