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063"/>
        <w:gridCol w:w="2795"/>
        <w:gridCol w:w="128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2 West Union Avenue #B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3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shuttle &amp;/or Blue Sky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 Larimer Street #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224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32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s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9 - 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47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Sk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9 I-25 Fronta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4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6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56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untain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3 East Bellevi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39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 Gar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54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Roadside Assistan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 Tioga 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-44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29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alibur Recovery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40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x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 Denarg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38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Front Rang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55-INS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Towma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4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6/1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5/2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32:00Z</dcterms:created>
  <dc:creator>ITSSSC</dc:creator>
  <dc:description/>
  <dc:language>en-US</dc:language>
  <cp:lastModifiedBy>TRNJLP</cp:lastModifiedBy>
  <cp:lastPrinted>2000-11-17T11:53:00Z</cp:lastPrinted>
  <dcterms:modified xsi:type="dcterms:W3CDTF">2004-06-15T18:32:00Z</dcterms:modified>
  <cp:revision>2</cp:revision>
  <dc:subject/>
  <dc:title>&lt;carrier_name&gt;</dc:title>
</cp:coreProperties>
</file>