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6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6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1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4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samja’s enterprises, inc., doing business as express airport taxi/express taxi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continue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0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9, 2004, Samja’s Enterprises, Inc., doing business as Express Airport Taxi/Express Taxi (Express Taxi) filed a letter with the Commission requesting that the hearing of the matter currently scheduled for June 18, 2004 be vacated, and that the hearing be rese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s grounds therein, Express Taxi states that the President/General Manager of Express Taxi, Earl Elsrode is unavailable for hearing on June 18, 2004, and requests that the hearing be rese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of the Public Utilities Commission has no objection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of Express Taxi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currently scheduled for June 18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uly 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62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1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4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10T11:56:00Z</cp:lastPrinted>
  <dcterms:modified xsi:type="dcterms:W3CDTF">2004-06-10T20:49:00Z</dcterms:modified>
  <cp:revision>2</cp:revision>
  <dc:subject/>
  <dc:title>COPUC Decision</dc:title>
</cp:coreProperties>
</file>