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0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3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HARLOTTE M. HERRERA DOING BUSINESS AS</w:t>
      </w:r>
    </w:p>
    <w:p>
      <w:pPr>
        <w:pStyle w:val="Caption"/>
        <w:rPr/>
      </w:pPr>
      <w:r>
        <w:rPr/>
        <w:t>VALLEY WIDE MOVERS, LLC,</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dismissing civil penalty</w:t>
        <w:br/>
        <w:t>assessment notice</w:t>
      </w:r>
    </w:p>
    <w:p>
      <w:pPr>
        <w:pStyle w:val="Date"/>
        <w:keepNext w:val="true"/>
        <w:rPr>
          <w:kern w:val="2"/>
        </w:rPr>
      </w:pPr>
      <w:r>
        <w:rPr>
          <w:kern w:val="2"/>
        </w:rPr>
        <w:t>Mailed Date:  May 18, 2004</w:t>
      </w:r>
    </w:p>
    <w:p>
      <w:pPr>
        <w:pStyle w:val="Appearances"/>
        <w:rPr>
          <w:kern w:val="2"/>
        </w:rPr>
      </w:pPr>
      <w:r>
        <w:rPr>
          <w:kern w:val="2"/>
        </w:rPr>
        <w:t>Appearances:</w:t>
        <w:br/>
        <w:br/>
        <w:t>Tony Muñoz for the Staff of the Commission; and</w:t>
        <w:br/>
        <w:br/>
        <w:t>No appearance on behalf of the Respondent.</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518.  The CPAN is issued against “Charlotte M. Herrera, doing business as Valley Wide Movers, LLC.”  By Order and Notice dated April 13, 2004 the matter was set for a hearing to be held on May 14, 2004 at 9:00 a.m. in a Commission hearing room in Denver, Colorado.  At the assigned place and time the undersigned called the matter for hearing.  There was no appearance on behalf of the Respondent.  The undersigned Administrative Law Judge (ALJ) called the Respondent and confirmed that Respondent had received notice of the hearing but was choosing not to attend.  The hearing then went forth without the Respondent being present.</w:t>
      </w:r>
    </w:p>
    <w:p>
      <w:pPr>
        <w:pStyle w:val="ParagraphDiscussion"/>
        <w:numPr>
          <w:ilvl w:val="0"/>
          <w:numId w:val="7"/>
        </w:numPr>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This CPAN was issued against “Charlotte M. Herrera, doing business as Valley Wide Movers, LLC.”  The undersigned ALJ ruled at hearing that the CPAN was issued against Charlotte M. Herrera individually.</w:t>
      </w:r>
      <w:r>
        <w:rPr>
          <w:rStyle w:val="FootnoteCharacters"/>
          <w:rStyle w:val="FootnoteAnchor"/>
        </w:rPr>
        <w:footnoteReference w:id="2"/>
      </w:r>
      <w:r>
        <w:rPr/>
        <w:t xml:space="preserve">  The evidence established that Valley Wide Moving and Delivery is Valley Wide Movers, LLC.  The evidence further established that Valley Wide Moving and Delivery is advertising service as a mover upon the public highways of this state in intrastate commerce without first being registered with this Commission.  There was no evidence that Charlotte Herrera was operating, offering, or advertising services as a mover upon the public highways of this state.</w:t>
      </w:r>
    </w:p>
    <w:p>
      <w:pPr>
        <w:pStyle w:val="ParagraphDiscussion"/>
        <w:numPr>
          <w:ilvl w:val="0"/>
          <w:numId w:val="7"/>
        </w:numPr>
        <w:ind w:firstLine="720"/>
        <w:rPr/>
      </w:pPr>
      <w:r>
        <w:rPr/>
        <w:t>Charlotte M. Herrera is the registered agent for Valley Wide Movers, LLC.  Nonetheless, being a registered agent for an LLC does not make one liable for the activities of that LLC.  Since there was no evidence of any violation of § 40-14-103(1), C.R.S., by Charlotte M. Herrera, the CPAN was dismis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G-103EC, being a civil penalty assessment against Charlotte M. Herrera,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estimony indicated that service of the CPAN was effected by personal service upon Ms. Herrera’s daugh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1:00Z</dcterms:created>
  <dc:creator>suzette scott</dc:creator>
  <dc:description>See Decisions on COPUC Website at: 
www.dora.state.co.us/puc/Decisions/</dc:description>
  <dc:language>en-US</dc:language>
  <cp:lastModifiedBy>suzette scott</cp:lastModifiedBy>
  <cp:lastPrinted>2004-05-17T16:15:00Z</cp:lastPrinted>
  <dcterms:modified xsi:type="dcterms:W3CDTF">2004-05-18T14:41:00Z</dcterms:modified>
  <cp:revision>2</cp:revision>
  <dc:subject/>
  <dc:title>COPUC Decision</dc:title>
</cp:coreProperties>
</file>