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416"/>
        <w:gridCol w:w="2982"/>
        <w:gridCol w:w="128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- Best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beth, CO  8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86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sburg, CO  80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76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ove Board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0 North Irma Drive #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88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merican Auto Tow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5 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68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way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2 Sherida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1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is Van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 South Jasm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-1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0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c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4 West Baya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90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en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 Nucla Way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70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71 East 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85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nza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 Edi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77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m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08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99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Valley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cha Springs, CO  81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46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78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y's Hoo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Park, CO  80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2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93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 Cruisi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 Havan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82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s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 Montere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98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s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 North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75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y's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gler, CO  80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91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Back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71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rpion Texa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8 Colorado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Springs, CO  80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84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t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1 Harr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81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llar Recovery &amp; Investig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5 West 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74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ciers &amp; Associat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South Wahsatch Unit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9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10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27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25:00Z</dcterms:created>
  <dc:creator>ITSSSC</dc:creator>
  <dc:description/>
  <dc:language>en-US</dc:language>
  <cp:lastModifiedBy>TRNJLP</cp:lastModifiedBy>
  <cp:lastPrinted>2000-11-17T11:53:00Z</cp:lastPrinted>
  <dcterms:modified xsi:type="dcterms:W3CDTF">2004-05-11T19:25:00Z</dcterms:modified>
  <cp:revision>2</cp:revision>
  <dc:subject/>
  <dc:title>&lt;carrier_name&gt;</dc:title>
</cp:coreProperties>
</file>