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3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3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4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4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ca healthcare services company, 3000 s. jamaica court, suite 300, aurora, colorado 80014, for authority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accepting stipulation of</w:t>
        <w:br/>
        <w:t>parties, motion to restrictively</w:t>
        <w:br/>
        <w:t>amend application, and</w:t>
        <w:br/>
        <w:t>to withdraw intervent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6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23, 2004, COCA Healthcare Services Company (Applicant) and Intervenor, Golden West Commuter, LLC (Golden West) filed a Stipulation of Parties, Motion to Restrictively Amend Application, and Withdrawal of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Under the terms of the Stipulation, Applicant proposes to restrictively amend its application by adding the following restrictions to the authority requested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This authority is restricted against service to Denver International Airport from points in Jefferson County and that portion of Denver County lying on and west of Sheridan Boulevard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This authority is restricted against service from Denver International Airport to points in Jefferson County and that portion of Denver County lying on and west of Sheridan Boulevard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 xml:space="preserve">This authority is restricted against all service to, from, or between points in Jefferson County, Colorado, </w:t>
      </w:r>
      <w:r>
        <w:rPr>
          <w:u w:val="single"/>
        </w:rPr>
        <w:t>except</w:t>
      </w:r>
      <w:r>
        <w:rPr/>
        <w:t xml:space="preserve"> for service to or from hospitals, medical clinics, therapy centers, rehabilitation centers, child development centers, schools, and daycare centers located in Jefferson County, State of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lden West states in the stipulation that if the Commission accepts the proposed restrictive amendment, it would satisfy the interests of Golden West and Golden West will withdraw its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t is found that the proposed restrictive amendment is clearly stated, restrictive in nature, and enforceable.  The restrictive amendment will be accep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Applicant COCA Healthcare Services Company to restrictively amend its application, filed in the Stipulation of Parties dated March 23, 2004 is acce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3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4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2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06T11:27:00Z</cp:lastPrinted>
  <dcterms:modified xsi:type="dcterms:W3CDTF">2004-04-06T22:20:00Z</dcterms:modified>
  <cp:revision>2</cp:revision>
  <dc:subject/>
  <dc:title>COPUC Decision</dc:title>
</cp:coreProperties>
</file>