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6"/>
        <w:gridCol w:w="2982"/>
        <w:gridCol w:w="128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th Avenue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5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76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M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5 La Montan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27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 A P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Springs, CO  80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10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ena Vista, CO  8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79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ya's Towing &amp;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-2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29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 Highla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0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s Towing &amp;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 Bowe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2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n Moto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 San Jua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3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8 Snyd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fer, CO  80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4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ok's Auto &amp; Muffler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West Highway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land Park, CO  80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5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 Great Wester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9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dy Ray's Auto Care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South Orcha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6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mont, NC  28012-1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7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G Service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1 West  Colfax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8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Autobod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0 West 55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74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Body Shop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South Vernal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al, UT  84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39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&amp; Performance Mustangs Unlimi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-4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77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ire &amp;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1 Chamber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41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k Chevrolet Old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6 West Victory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20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 Ford Mercu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 West Victory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19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Jolley Chev/Old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East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al, UT  84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44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15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Roadside Assistan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 Tioga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-4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9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ington Wrecking Yard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45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r Seasons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 South Wadsw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-6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47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Lake, CO  80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22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B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 Butte, Lot 2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-2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61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R Repair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48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oway Chevrolet Buic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West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21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-Mountain Transfer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t, CO  81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13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Ti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 South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49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ines Chev-Olds-Cadillac-Subaru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Cente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-2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0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nedy Chevrole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 North Spanish Spring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dler, AZ  85226-2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1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Y 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 South Decatu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81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ta Oil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ta, CO  81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2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ner-Chevrolet-Olds-Cadillac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5 Fremo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3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S Moto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gler, CO  80815-0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4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os Transportation &amp; Personnel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2 South Red Oake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16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 Clar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62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-1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63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 G's Wrecke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a Vista, NM  87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64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lson's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6 Highway 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5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sis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way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na, CO  80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6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per's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6 32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65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6 South Lama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78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k Custo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58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t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0 West 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67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est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8 South Saulsbury Street Suit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-7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26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dley/Barr For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1 South Colleg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73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ay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3 Andrew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80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uana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18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er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68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ed Chevrolet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 South 2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on, NM  87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69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er &amp; Sons Tow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 East 99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70-I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ld Class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0 South Yosemite Street #91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-1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2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10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47:00Z</dcterms:created>
  <dc:creator>ITSSSC</dc:creator>
  <dc:description/>
  <dc:language>en-US</dc:language>
  <cp:lastModifiedBy>TRNJLP</cp:lastModifiedBy>
  <cp:lastPrinted>2000-11-17T11:53:00Z</cp:lastPrinted>
  <dcterms:modified xsi:type="dcterms:W3CDTF">2004-03-23T13:47:00Z</dcterms:modified>
  <cp:revision>2</cp:revision>
  <dc:subject/>
  <dc:title>&lt;carrier_name&gt;</dc:title>
</cp:coreProperties>
</file>