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16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16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522W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522W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lake durango water company, inc., for a certificate of public convenience and necessity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petitions to intervene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February 13, 2004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Commission has received the following Petitions/Requests for Intervention in this docket:  Durango West Metropolitan District No. 2; Durango West Metropolitan District No. 1; Shenandoah Highlands Home Owners Association; Rafter J. Association, Inc; Shenandoah Homeowners Association; and Barton K. Cross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Petitions/Requests for Intervention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etitions/Requests for Intervention filed by Durango West Metropolitan District No. 2; Durango West Metropolitan District No. 1; Shenandoah Highlands Homeowners Association; Rafter J. Association, Inc.; Shenandoah Homeowners Association and Barton K. Cross are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16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522W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2:51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2-13T14:53:00Z</cp:lastPrinted>
  <dcterms:modified xsi:type="dcterms:W3CDTF">2004-02-13T22:51:00Z</dcterms:modified>
  <cp:revision>2</cp:revision>
  <dc:subject/>
  <dc:title>COPUC Decision</dc:title>
</cp:coreProperties>
</file>