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12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12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452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452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the application of mobility express transportation system, inc., for authority to conduct operations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request to extend</w:t>
        <w:br/>
        <w:t>time to comply with</w:t>
        <w:br/>
        <w:t>commission decision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February 2, 2004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By Decision No. C03-1331, the Commission granted the application of Mobility Express Transportation System, Inc. (Applicant) for permanent authority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rdering paragraph no. 5 of the Decision required Applicant to comply with the Commission’s rules regarding the filing of a tariff, proof of insurance  and other matters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January 12, 2004, Applicant filed a letter with the Commission requesting an extension to complete compliance filings to and including April 30, 2004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 xml:space="preserve">Good cause having been shown, the request of Applicant for an extension will be granted.    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request of Applicant, Mobility Express for an extension of time to and including April 30, 2004 to complete compliance filings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12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452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8:32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2-02T09:20:00Z</cp:lastPrinted>
  <dcterms:modified xsi:type="dcterms:W3CDTF">2004-02-02T18:32:00Z</dcterms:modified>
  <cp:revision>2</cp:revision>
  <dc:subject/>
  <dc:title>COPUC Decision</dc:title>
</cp:coreProperties>
</file>