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55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55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264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264CP-Extension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>in the matter of the application of mtv group, llc for an order of the commission authorizing an extension of operations under certificate of public convenience and necessity puc no. 55728.</w:t>
      </w:r>
    </w:p>
    <w:p>
      <w:pPr>
        <w:pStyle w:val="DecisionTitle"/>
        <w:rPr/>
      </w:pPr>
      <w:r>
        <w:rPr/>
        <w:t>COMMISSION ORDER APPROVING request for additional time to comply</w:t>
      </w:r>
    </w:p>
    <w:p>
      <w:pPr>
        <w:pStyle w:val="Date"/>
        <w:rPr/>
      </w:pPr>
      <w:r>
        <w:rPr/>
        <w:t>Mailed Date:  December 28, 2004</w:t>
      </w:r>
    </w:p>
    <w:p>
      <w:pPr>
        <w:pStyle w:val="Date"/>
        <w:rPr/>
      </w:pPr>
      <w:r>
        <w:rPr/>
        <w:t>Adopted Date:  December 28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matter comes before the Commission for consideration of a letter requesting an extension of time to meet the filing requirements of Decision No. R04-0992 filed by MTV Group, LLC on December 21, 2004.  In Ordering Paragraph 8 of Decision No. R04-0992 (Recommended Decision) an Administrative Law Judge (ALJ), granted MTV Group, LLC’s application to extend operations under its Certificate of Public Convenience and Necessity (CPCN) PUC No. 55728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MTV Group, LLC may provide scheduled service between points in the Denver metropolitan area under CPCN PUC No. 55728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ecision No. R04-0992 was mailed on August 23, 2004 and became a Decision of the Commission on September 13, 2004.  Ordering Paragraph No. 9 of Decision No. R04-0992 required MTV Group, LLC to file an appropriate tariff.  Ordering Paragraph No. 11 of Decision No. R04-0992 required MTV Group, LLC to pay the issuance fee and annual vehicle identification fee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rdering Paragraph No. 13 of Decision No. R04-0992 states “If MTV Group, LLC does not comply with Ordering Paragraphs 9 and 11 within 60 days of the effective date of this Order then Ordering Paragraph 8 [granting MTV Group’s application] shall be void.”  The 60-day period for compliance with these requirements expired on November 12, 2004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MTV Group, LLC did not file the required tariff or pay the issuance fee by November 12, 2004 as requir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In his letter of December 21, 2004, Modeste Kouame, one of the managers of MTV Group, LLC requests a 60-day time extension to comply with the filing requirements of Decision No.R04-1320.  In support of this request, Mr. Kouame states “The current deadline did not allow me sufficient time to: a) acquire/locate additional funds; b) acquire/locate additional drivers; c) acquire needed additional funds to start the additional schedules; and d) on our existing route RTD added buses to compete with our one van so our resources were limited.”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We find good cause to grant the requested extension of tim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letter requesting an extension of time to comply with Decision No. R04-1320 filed by MTV Group, LLC on December 21, 2004 is construed as a request to amend Decision No. R04-1320 pursuant to § 40-6-112, C.R.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MTV Group, LLC’s request for a 60-day extension of time to comply with the requirements of Decision No. R04-1320 is granted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 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  <w:t>December 27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NumBlank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55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264CP-Ext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5:45:00Z</dcterms:created>
  <dc:creator>Ron Jack</dc:creator>
  <dc:description/>
  <dc:language>en-US</dc:language>
  <cp:lastModifiedBy>Gary Gramlick</cp:lastModifiedBy>
  <cp:lastPrinted>2004-12-28T12:57:00Z</cp:lastPrinted>
  <dcterms:modified xsi:type="dcterms:W3CDTF">2004-12-28T19:57:00Z</dcterms:modified>
  <cp:revision>9</cp:revision>
  <dc:subject/>
  <dc:title>Decision No. </dc:title>
</cp:coreProperties>
</file>