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9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98</w:t>
      </w:r>
      <w:r>
        <w:rPr>
          <w:caps/>
          <w:kern w:val="2"/>
        </w:rPr>
        <w:fldChar w:fldCharType="end"/>
      </w:r>
    </w:p>
    <w:p>
      <w:pPr>
        <w:pStyle w:val="Caption"/>
        <w:rPr/>
      </w:pPr>
      <w:r>
        <w:rPr/>
        <w:t>IN THE MATTER OF THE APPLICATION FOR APPROVAL OF INTERCONNECTION AGREEMENT BETWEEN QWEST CORPORATION AND COMM PARTNERS, LLC.</w:t>
      </w:r>
    </w:p>
    <w:p>
      <w:pPr>
        <w:pStyle w:val="DecisionTitle"/>
        <w:rPr>
          <w:kern w:val="2"/>
        </w:rPr>
      </w:pPr>
      <w:r>
        <w:rPr/>
        <w:t xml:space="preserve">DECISION GRANTING APPLICATION FOR </w:t>
        <w:br/>
        <w:t>APPROVAL OF 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n Interconnection Agreement filed by Qwest Corporation (Qwest) and CommPartners, LLC (CommPartners) on November 12, 2004 as well as an errata to the Application filed on November 17, 2004.  The Application seeks approval of the Parties’ Interconnection Agreement (Agreement) for the provision of Qwest’s local exchange services.  The Agreement is based upon terms and conditions similar to those contained in Qwest’s Ninth Revised Statement of Generally Available Terms and Conditions for Interconnection, Unbundled Network Elements, Ancillary Services, and Resale of Telecommunication Services (SGAT).  The Ninth Revised SGAT became effective on May 3, 2003 pursuant to Commission Decision No. C03-0464, mailed May 5, 2003.  Rates differ from those in the SGAT in that some of the SGAT rates have been removed to reflect applicable provisions of the Federal Communications Commission’s (FCC) triennial review order.  The errata corrects the Notice included with the application to clarify that CommPartners rather than 4Division, LLC is the applican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Cs/>
        </w:rPr>
        <w:t>CCR</w:t>
      </w:r>
      <w:r>
        <w:rPr/>
        <w:t>) 723-44 (Interconnection Agreement Rules) and 47 U.S.C. § 252(a)(1).  As part of their Application, Qwest and CommPartners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we will grant the Application.</w:t>
      </w:r>
    </w:p>
    <w:p>
      <w:pPr>
        <w:pStyle w:val="Heading3"/>
        <w:numPr>
          <w:ilvl w:val="1"/>
          <w:numId w:val="11"/>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CommPartners.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47 U.S.C. § 252(i) of the Act, CommPartners may at some future date opt into the rates, terms, and conditions of Commission approved and effective agreements, amendments, or SGATs.</w:t>
      </w:r>
    </w:p>
    <w:p>
      <w:pPr>
        <w:pStyle w:val="Heading3"/>
        <w:numPr>
          <w:ilvl w:val="1"/>
          <w:numId w:val="11"/>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 The agreement, or portion thereof, discriminates against a telecommunications carrier not a party to the agreement; or</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1"/>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CommPartners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including the errata, filed by Qwest Corporation and CommPartners, LLC on November 12 and 17, 2004 respectively, which included the proposed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5:00Z</dcterms:created>
  <dc:creator>Lloyd Petersen, WebMeister/Paralegal</dc:creator>
  <dc:description>See Decisions on COPUC Website at: 
www.dora.state.co.us/puc/Decisions/</dc:description>
  <dc:language>en-US</dc:language>
  <cp:lastModifiedBy>suzette scott</cp:lastModifiedBy>
  <cp:lastPrinted>2004-12-23T11:21:00Z</cp:lastPrinted>
  <dcterms:modified xsi:type="dcterms:W3CDTF">2004-12-23T18:21:00Z</dcterms:modified>
  <cp:revision>6</cp:revision>
  <dc:subject/>
  <dc:title>COPUC Decision</dc:title>
</cp:coreProperties>
</file>