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51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51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A-625W</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625W</w:t>
      </w:r>
      <w:r>
        <w:rPr/>
        <w:fldChar w:fldCharType="end"/>
      </w:r>
    </w:p>
    <w:p>
      <w:pPr>
        <w:pStyle w:val="Caption"/>
        <w:rPr/>
      </w:pPr>
      <w:r>
        <w:rPr/>
        <w:t>IN THE MATTER OF THE APPLICATION OF CASCADE PUBLIC SERVICE COMPANY, INC., CASCADE COLORADO, FOR THE AUTHORITY TO TRANSFER ASSETS TO CASCADE METROPOLITAN DISTRICT NO. 1.</w:t>
      </w:r>
    </w:p>
    <w:p>
      <w:pPr>
        <w:pStyle w:val="DecisionTitle"/>
        <w:rPr/>
      </w:pPr>
      <w:r>
        <w:rPr/>
        <w:t>order granting request FOR VARIANCE</w:t>
      </w:r>
    </w:p>
    <w:p>
      <w:pPr>
        <w:pStyle w:val="Date"/>
        <w:rPr/>
      </w:pPr>
      <w:r>
        <w:rPr/>
        <w:t>Mailed Date:  December 23, 2004</w:t>
      </w:r>
    </w:p>
    <w:p>
      <w:pPr>
        <w:pStyle w:val="Date"/>
        <w:rPr/>
      </w:pPr>
      <w:r>
        <w:rPr/>
        <w:t>Adopted Date: December 1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December 6, 2004, Cascade Public Service Company, Inc. (CPSC or Company) filed an Application for Authority to transfer assets to Cascade Metropolitan District No. 1.  In paragraph 11 of the filing, CPSC requests a variance of the filing requirement concerning Attachments A, B, and C.  Specifically, the Company requests that the Commission accept the original and one additional working copy.  CPSC noted that the substantial length (volume) of the attachments as a reason for requesting the variance.</w:t>
      </w:r>
    </w:p>
    <w:p>
      <w:pPr>
        <w:pStyle w:val="ParagraphDiscussion"/>
        <w:numPr>
          <w:ilvl w:val="0"/>
          <w:numId w:val="6"/>
        </w:numPr>
        <w:ind w:firstLine="720"/>
        <w:rPr/>
      </w:pPr>
      <w:r>
        <w:rPr/>
        <w:t>Attachment A is a map of the Cascade Water system service territory.  The map is approximately two feet wide and three feet long.  Attachment B is Cascade Metropolitan District Nos. 1 &amp; 2 Service Plan.  The Service Plan consists of 120 pages of maps, financial data, and other information concerning the metropolitan districts and their proposed business plan to provide water services to the residents of the area.  Attachment C is a copy of an agreement between the City of Colorado Springs (City), CPSC, and the Cascade Town Company.  This agreement describes an arrangement between CPSC and the City wherein CPSC provides water to the City, the water is treated, and CPSC purchases treated water from the City.</w:t>
      </w:r>
    </w:p>
    <w:p>
      <w:pPr>
        <w:pStyle w:val="ParagraphDiscussion"/>
        <w:numPr>
          <w:ilvl w:val="0"/>
          <w:numId w:val="6"/>
        </w:numPr>
        <w:ind w:firstLine="720"/>
        <w:rPr/>
      </w:pPr>
      <w:r>
        <w:rPr/>
        <w:t>Rule 4 </w:t>
      </w:r>
      <w:r>
        <w:rPr>
          <w:i/>
          <w:iCs/>
        </w:rPr>
        <w:t>Code of Colorado Regulations</w:t>
      </w:r>
      <w:r>
        <w:rPr/>
        <w:t xml:space="preserve"> 723-1-22(f)(1)(A) sets the number of copies of an application pleading to be filed by a fixed utility at an original plus 15 copies.  We find good cause to grant the waiver CPSC seek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ascade Public Service Company Inc.’s request for a variance concerning the number of copies to be filed is granted.  Accordingly, the filing of the original plus a working copy is accept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2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22:00Z</dcterms:created>
  <dc:creator>suzette scott</dc:creator>
  <dc:description>See Decisions on COPUC Website at: 
www.dora.state.co.us/puc/Decisions/</dc:description>
  <dc:language>en-US</dc:language>
  <cp:lastModifiedBy>suzette scott</cp:lastModifiedBy>
  <cp:lastPrinted>2004-12-23T10:52:00Z</cp:lastPrinted>
  <dcterms:modified xsi:type="dcterms:W3CDTF">2004-12-23T17:52:00Z</dcterms:modified>
  <cp:revision>7</cp:revision>
  <dc:subject/>
  <dc:title>COPUC Decision</dc:title>
</cp:coreProperties>
</file>