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4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4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58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8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UBURBAN BROADBAND, LLC. FOR A 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December 13, 2004</w:t>
      </w:r>
    </w:p>
    <w:p>
      <w:pPr>
        <w:pStyle w:val="Date"/>
        <w:rPr/>
      </w:pPr>
      <w:r>
        <w:rPr/>
        <w:t>Adopted Date:  December 7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November 5, 2004, Suburban Broadband, LLC (Suburban) filed an application for a Certificate of Public Convenience and Necessity (CPCN) to provide local exchange telecommunications services and for a Letter of Registration to provide emerging competitive telecommunications servic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November 15, 2004, Commission Staff (Staff) sent a letter requesting additional information.  The company did not respon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2, 2004, Staff conducted a conference call with a representative of Suburban to discuss the nature of service to be provided to customers.  Suburban represented to Staff that it will be delivering Voice Over Internet Protocol, a service not regulated by this Commission.  After its conversations with Suburban, it was Staff’s opinion that no CPCN would be necessary for the company to conduct operation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uburban indicated in conversation that a motion to withdraw the application would be filed.  Suburban did file a letter with Staff indicating its intent to withdraw the application.  However, no motion has been received as of this date, and there has been no further communication from the company.</w:t>
      </w:r>
    </w:p>
    <w:p>
      <w:pPr>
        <w:pStyle w:val="ParagraphDiscussion"/>
        <w:numPr>
          <w:ilvl w:val="0"/>
          <w:numId w:val="6"/>
        </w:numPr>
        <w:ind w:firstLine="720"/>
        <w:rPr>
          <w:bCs/>
        </w:rPr>
      </w:pPr>
      <w:r>
        <w:rPr/>
        <w:t>Good cause having been shown, we will construe Suburban’s letter as a motion to withdraw the application and grant the motion and close the docket.</w:t>
      </w:r>
    </w:p>
    <w:p>
      <w:pPr>
        <w:pStyle w:val="Heading2"/>
        <w:numPr>
          <w:ilvl w:val="0"/>
          <w:numId w:val="10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November 17, 2004 letter of Suburban Broadband, LLC is construed as a motion to withdraw its application and is granted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7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HD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HD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4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8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29:00Z</dcterms:created>
  <dc:creator>PUCR1N</dc:creator>
  <dc:description/>
  <dc:language>en-US</dc:language>
  <cp:lastModifiedBy>suzette scott</cp:lastModifiedBy>
  <cp:lastPrinted>2004-12-13T12:33:00Z</cp:lastPrinted>
  <dcterms:modified xsi:type="dcterms:W3CDTF">2004-12-13T19:33:00Z</dcterms:modified>
  <cp:revision>5</cp:revision>
  <dc:subject/>
  <dc:title>Decision No</dc:title>
</cp:coreProperties>
</file>