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45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45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A-00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008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1" w:color="000000"/>
        </w:pBdr>
        <w:rPr/>
      </w:pPr>
      <w:r>
        <w:rPr/>
        <w:t>IN THE MATTER OF THE APPLICATION OF THE CITY AND COUNTY OF DENVER FOR AUTHORITY TO ESTABLISH A GRADE-SEPARATED PEDESTRIAN AND BICYCLE CROSSING OF THE RAILROAD LINE OWNED BY THE BURLINGTON NORTHERN &amp; SANTA FE RAILWAY COMPANY ON HARVARD GULCH WEST IN THE CITY AND COUNTY OF DENVER, COLORADO.</w:t>
      </w:r>
    </w:p>
    <w:p>
      <w:pPr>
        <w:pStyle w:val="TitleDecision"/>
        <w:rPr/>
      </w:pPr>
      <w:r>
        <w:rPr/>
        <w:t>COMMISSION ORDER GRANTING WITHDRAWAL OF APPLICATION</w:t>
      </w:r>
    </w:p>
    <w:p>
      <w:pPr>
        <w:pStyle w:val="Date"/>
        <w:rPr/>
      </w:pPr>
      <w:r>
        <w:rPr/>
        <w:t>Mailed Date:  December 9,2004</w:t>
      </w:r>
    </w:p>
    <w:p>
      <w:pPr>
        <w:pStyle w:val="Date"/>
        <w:rPr>
          <w:spacing w:val="-2"/>
        </w:rPr>
      </w:pPr>
      <w:r>
        <w:rPr/>
        <w:t>Adopted Date: December 1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December 31, 2001 the City and County of Denver filed an application requesting authority to construct a grade-separated pedestrian and bicycle crossing at Harvard Gulch West and the Burlington Northern and Santa Fe Railway (BNSF) track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gave notice of this application together with a copy of the application, to all interested parties, including adjacent property owners in accordance with § 40-6-108(2), C.R.S.  The Notice was mailed January 9, 2002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 January 9, 2002   the Staff of the Public Utilities Commission filed an Entry of Appearance and Notice of Interven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anuary 16, 2002, the BNSF filed an Entry of Appearance and Notice of Interven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November 24, 2004 the City and County of Denver filed a Notice of Withdrawal of the Applica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has jurisdiction in this matter under § 40-4-106(2)(a) &amp; (3)(a), C.R.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is withdrawn and Docket No. 02A-008R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on its Mailed Date.  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December 1, 2004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4.7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45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00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itleDecision">
    <w:name w:val="TitleDecision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10:00Z</dcterms:created>
  <dc:creator>TRNDCM</dc:creator>
  <dc:description>See Decisions on COPUC Website at: 
www.dora.state.co.us/puc/Decisions/</dc:description>
  <dc:language>en-US</dc:language>
  <cp:lastModifiedBy>TRNDCM</cp:lastModifiedBy>
  <cp:lastPrinted>2004-12-09T08:36:00Z</cp:lastPrinted>
  <dcterms:modified xsi:type="dcterms:W3CDTF">2004-12-10T17:10:00Z</dcterms:modified>
  <cp:revision>2</cp:revision>
  <dc:subject/>
  <dc:title>COPUC Decision</dc:title>
</cp:coreProperties>
</file>