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20</w:t>
      </w:r>
      <w:r>
        <w:rPr>
          <w:caps/>
          <w:kern w:val="2"/>
        </w:rPr>
        <w:fldChar w:fldCharType="end"/>
      </w:r>
    </w:p>
    <w:p>
      <w:pPr>
        <w:pStyle w:val="Caption"/>
        <w:rPr>
          <w:bCs/>
        </w:rPr>
      </w:pPr>
      <w:r>
        <w:rPr>
          <w:bCs/>
        </w:rPr>
        <w:t>RE: THE APPLICATION FOR APPROVAL OF INTERCONNECTION AGREEMENT BETWEEN QWEST CORPORATION AND WINSTAR WIRELESS OF COLORADO, INC.</w:t>
      </w:r>
    </w:p>
    <w:p>
      <w:pPr>
        <w:pStyle w:val="DecisionTitle"/>
        <w:rPr>
          <w:bCs/>
          <w:kern w:val="2"/>
        </w:rPr>
      </w:pPr>
      <w:r>
        <w:rPr>
          <w:bCs/>
        </w:rPr>
        <w:t>DECISION GRANTING MOTION FOR APPROVAL OF OPERATOR SERVICES AGREEMENT</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motion of Qwest Corporation, formerly known as U S WEST Communications, Inc. (Qwest), for approval of an Operator Services Agreement (Agreement) between Qwest and Winstar Wireless of Colorado, Inc. (Winstar).  An interconnection agreement between Winstar and Qwest was approved on July 18, 1997 in Decision No. C97-719.</w:t>
      </w:r>
    </w:p>
    <w:p>
      <w:pPr>
        <w:pStyle w:val="ParagraphDiscussion"/>
        <w:numPr>
          <w:ilvl w:val="0"/>
          <w:numId w:val="7"/>
        </w:numPr>
        <w:ind w:firstLine="720"/>
        <w:rPr/>
      </w:pPr>
      <w:r>
        <w:rPr/>
        <w:t xml:space="preserve">This application, filed October 13, 2004, seeks approval of terms and conditions in an agreement for operator services signed and dated February of 1999.  Qwest has decided to file the Agreement now because of “recent pronouncements” by the Federal Communications Commission that this type of Agreement falls within the filing requirements of 47 U.S.C. § 252 of the Telecommunications Act of 1996 (the Act).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and 47 U.S.C. § 252(a)(1).  As part of its application, Qwest attached the Agreement.</w:t>
      </w:r>
    </w:p>
    <w:p>
      <w:pPr>
        <w:pStyle w:val="ParagraphDiscussion"/>
        <w:numPr>
          <w:ilvl w:val="0"/>
          <w:numId w:val="7"/>
        </w:numPr>
        <w:ind w:firstLine="720"/>
        <w:rPr/>
      </w:pPr>
      <w:r>
        <w:rPr/>
        <w:t>Pursuant to 4 CCR 723-44-5.6 of the Commission’s rules, notice of the application was given to the public.  Interested persons were given an opportunity to file comments within 30 days of the notice.  No comments were filed with the Commission, and no person has sought to intervene in this matter.</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7"/>
        </w:numPr>
        <w:ind w:firstLine="720"/>
        <w:rPr/>
      </w:pPr>
      <w:r>
        <w:rPr/>
        <w:t xml:space="preserve">Under the terms of 47 U.S.C. § 252(i) of the Act, Winstar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The Commission has previously approved all of the terms and conditions proposed here.  The services in the agreements have been available to competitive local exchange carriers through Qwest’s Statement of Generally Available Terms and Conditions, and through other agreements.  It appears that Qwest’s and Winstar’s failure to file this negotiated agreement has not prejudiced any party.  The Commission takes no formal position on whether harm to other entities has in fact occurred, and approves the filed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Qwest Corporation for approval of its Operator Services Agreement with Winstar Wireless of Colorado, Inc.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8:00Z</dcterms:created>
  <dc:creator>suzette scott</dc:creator>
  <dc:description>See Decisions on COPUC Website at: 
www.dora.state.co.us/puc/Decisions/</dc:description>
  <dc:language>en-US</dc:language>
  <cp:lastModifiedBy>suzette scott</cp:lastModifiedBy>
  <cp:lastPrinted>2004-11-23T11:47:00Z</cp:lastPrinted>
  <dcterms:modified xsi:type="dcterms:W3CDTF">2004-11-23T18:48:00Z</dcterms:modified>
  <cp:revision>7</cp:revision>
  <dc:subject/>
  <dc:title>COPUC Decision</dc:title>
</cp:coreProperties>
</file>