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t>Order granting motion for</w:t>
        <w:br/>
        <w:t>extension of Time To Respond To Survey</w:t>
      </w:r>
    </w:p>
    <w:p>
      <w:pPr>
        <w:pStyle w:val="Date"/>
        <w:rPr>
          <w:kern w:val="2"/>
        </w:rPr>
      </w:pPr>
      <w:r>
        <w:rPr>
          <w:kern w:val="2"/>
        </w:rPr>
        <w:t>Mailed Date:  November 16, 2004</w:t>
      </w:r>
    </w:p>
    <w:p>
      <w:pPr>
        <w:pStyle w:val="Date"/>
        <w:rPr>
          <w:kern w:val="2"/>
        </w:rPr>
      </w:pPr>
      <w:r>
        <w:rPr>
          <w:kern w:val="2"/>
        </w:rPr>
        <w:t xml:space="preserve">Adopted Date:  </w:t>
      </w:r>
      <w:r>
        <w:rPr/>
        <w:t>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request of Xspedius Communications, LLC; XO Colorado, LLC; and Qwest Communications Corporation and Qwest LD Corp of Colorado, Inc. to extend the time for responding to the Commission survey on competition.  On October 15, 2004, Qwest Communications Corporation and Qwest LD Corp of Colorado, Inc. filed a motion to extend the time to respond to the survey on competition to October 22, 2004 in order to allow time for an officer of each company to review survey responses and attest to the answers. On October 18, 2004, Xspedius Communications, LLC filed a motion to extend the time to respond to the survey on competition to October 29, 2004 so that it could provide complete answers to the survey; on October 18, 2004, XO Colorado, LLC filed a motion to extend the time to respond to the survey on competition to October 22, 2004, citing the need to have extra time in order that complete answers were provided to the survey.  </w:t>
      </w:r>
    </w:p>
    <w:p>
      <w:pPr>
        <w:pStyle w:val="ParagraphDiscussion"/>
        <w:numPr>
          <w:ilvl w:val="0"/>
          <w:numId w:val="6"/>
        </w:numPr>
        <w:ind w:firstLine="720"/>
        <w:rPr/>
      </w:pPr>
      <w:r>
        <w:rPr/>
        <w:t>The Commission notes that Xspedius Communications, LLC and XO Colorado, LLC provided answers to the survey on October 26, 2003 and that Qwest Corporation provided answers on October 27,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s for an extension of time to respond to the survey appended to Decision No. C04-0984 are granted for Xspedius Communications, LLC; XO Colorado, LLC; and Qwest Communications Corporation and Qwest LD Corp of Colorado, Inc.</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EF</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EF</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4:00Z</dcterms:created>
  <dc:creator>suzette scott</dc:creator>
  <dc:description>See Decisions on COPUC Website at: 
www.dora.state.co.us/puc/Decisions/</dc:description>
  <dc:language>en-US</dc:language>
  <cp:lastModifiedBy>suzette scott</cp:lastModifiedBy>
  <cp:lastPrinted>2004-11-15T15:26:00Z</cp:lastPrinted>
  <dcterms:modified xsi:type="dcterms:W3CDTF">2004-11-15T22:26:00Z</dcterms:modified>
  <cp:revision>5</cp:revision>
  <dc:subject/>
  <dc:title>COPUC Decision</dc:title>
</cp:coreProperties>
</file>