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4-1327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4-1327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4A-480BP-Suspension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4A-480BP-Suspension</w:t>
      </w:r>
      <w:r>
        <w:rPr/>
        <w:fldChar w:fldCharType="end"/>
      </w:r>
    </w:p>
    <w:p>
      <w:pPr>
        <w:pStyle w:val="Caption"/>
        <w:rPr/>
      </w:pPr>
      <w:r>
        <w:rPr/>
        <w:t>the application of Care-4-U Transportation, Inc. FOR authority to suspend operations under CONTRACT CARRIER pERMIT no. B-9835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November 19, 2004</w:t>
      </w:r>
    </w:p>
    <w:p>
      <w:pPr>
        <w:pStyle w:val="Date"/>
        <w:rPr/>
      </w:pPr>
      <w:r>
        <w:rPr/>
        <w:t>Adopted Date:  November 10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September 22, 2004, Care-4-U Transportation, Inc. (Care-4-u) filed an application seeking authority to suspend operations under Contract Carrier Permit No. B-9835 from September 25, 2004 through November 30, 2004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noticed this application to all interested persons, firms, and corporations pursuant to § 40-6-108(2), C.R.S., on October 4, 2004.  The Commission set this matter for hearing on December 3, 2004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application for authority to suspend Contract Carrier Permit No. B-9835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et for December 3, 2004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10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Care-4-U for authority to suspend operations under Contract Carrier Permit No. B-9835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uspension of motor vehicle operations under Contract Carrier Permit No. B-9835 is authorized from September 25, 2004 through November 30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reinstatement, Care-4-U shall cause to be filed with the Commission certificates of insurance as required by Commission rules.  Care-4-U shall also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 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November 10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9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32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80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0:51:00Z</dcterms:created>
  <dc:creator>Dom Hidalgo</dc:creator>
  <dc:description/>
  <dc:language>en-US</dc:language>
  <cp:lastModifiedBy>TRNDGF</cp:lastModifiedBy>
  <cp:lastPrinted>2004-11-20T09:18:00Z</cp:lastPrinted>
  <dcterms:modified xsi:type="dcterms:W3CDTF">2004-11-20T16:19:00Z</dcterms:modified>
  <cp:revision>6</cp:revision>
  <dc:subject/>
  <dc:title>Decision No. </dc:title>
</cp:coreProperties>
</file>