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  <w:t>LIST OF PARTIES  TO DOCKET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art 2 Carriers (CPCN)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N Communicat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inity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N Consultant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egiance Telecom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pollo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rizona Dialt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&amp;T Communications of the Mountain Stat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las Communications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C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AT Communications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beyond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2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era Network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Teleserv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cast Phone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 South Compan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plete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vist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Communications Operating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ite Telephone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ergen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KAL VERTAN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schelon Telecom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cel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Z 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st Phon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ne.ne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ance Telecom Corporate Solu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uturum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Local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Tele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oBeam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d Valley Interne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ite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CG Telecom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dea! Communications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DT America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LOK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spiren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rad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onex Communications North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vel 3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berty Bell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ghtyear Network Solu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ve Wire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TE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allcom Networks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metro Access Transmission Servic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LeodUSA Tele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 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Access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Century Data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W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1 Communications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rbit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cific Centrex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eTe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iperTel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ferred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mier Communications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mie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ntumShif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ockynet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oxborough Broadband Cooperati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R Second Internet Cooperative Associ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RV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an Isabel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B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erviSense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vereign Tele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print Communications Company, LL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-Tel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n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pra Telecommunications and Informat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3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alk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CG Colorado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ime Warner Telecom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.S. Onlin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versal Acces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pper Rio Grande Neighborhood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rTec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Avenue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nsta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king Assets Funding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spedius Management Company of Colorado Spring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-Te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art 3 Carriers (Letter of Registration)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Vision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ll Atlanti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wing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ehner-Fr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enturyTel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heroke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ncinnati Bell Any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Communications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l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solidated Communications Operato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Teleconnec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Telecommunication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ancris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ECA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SLNe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ectric Lightwa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n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xtel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ontier Communications of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CB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North America Network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Tel*Link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mpact Telecommun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Phone System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llicall Operato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active Communications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 &amp; S Communications Consultant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gacy Long Distance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 World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 Worldcom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tromedia Fiber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tropolitan Fiber Systems of Denver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Brand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C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Communications International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Operato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Edge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South 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 Cal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Service Co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utreach Communications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c-West Tel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ramount Internationa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tel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sort Network Servic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uthwestern Bell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munications Resour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nnect Long Distance Services &amp;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-Netix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-NETIX Tele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World Network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States Advanced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.S. TelePacific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y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L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lue-Adde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Select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lliams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oll Reseller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1-800-Reconnex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360networks (USA)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3U TELECOM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4DVision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@TRACJ COMMUNICATIONS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 R C Networks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boveNe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 National Long Distance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eris 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ess On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ess Poi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utel of Texa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XX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N Communicat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elphia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Nationwid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Integrated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Telemanagement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tage Tele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inity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inity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ordable Voic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N Consultant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irCover Network Solu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irespr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irnex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Com US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egiance Telecom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iance Group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ied Riser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TEL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ticom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adeus Network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bri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 NET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Cyber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Farm Bureau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Fiber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Global Voice Mar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Long Lin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Phone Service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Telephone and Internet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Telecommunications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's Digital Satellite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s.com Incorporate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tel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Vision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ndiamo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nthony Kinse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rch Wireless Holding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rizona Telephony Broker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sociated Network Partner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sociation Administrator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las Communications, Lt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X Telecommunications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utomated Tel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utote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xces Internationa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xiu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AK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C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e Line Long Distance, LLC d/b/a Hello Tel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ll Atlanti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llSouth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tter World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ulahlan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ig Plane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lackstone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lanca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londer Tongue Telephone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ainstorm Industr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esnan Broadband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view NP Acquisition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wing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River Communication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Stream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T Communications Sale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dget Call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Discount Plan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Network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Op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Saving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Telecom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yers United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zz Telecom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 III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. F.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all Center 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apsule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beyond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ente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enturyTel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LF.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hoice Telco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hristian Media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2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era Network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MC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ncinnati Bell Any Distanc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ty-Link Tele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tyNet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laricom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lear World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ast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gnigen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eman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Communications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Teleserv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cast Busines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cast Phone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 South Compan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te Technological System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tions Bill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tions Network Bill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puConnec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puter Network Technology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Tech21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tel Network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centric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nect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solidated Billing Provider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solidated Communications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tac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vergi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operativ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vist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x Colorado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ristel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TC Communication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TI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Network Solu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Switching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Teleconnec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Communications Operating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.D.D. Call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aeo.Ne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ancris Telecom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CT Telecom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EL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alaround Enterpris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al-Thru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tal Express Communication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tal Home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zip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tal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rect Com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rect One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rect Telephone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scount Network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omino Network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pi-Teleconnect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SLne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.Com Technologi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ern Colorado Independent Network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ern Telecommunications Incorporate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ern Slope Rural Telephone Assn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on Telecom Services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CI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conodial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ectric Lightwa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ite Lightwa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iteView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ergent Communications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eritu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pire One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compass 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hanced Communications Group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hanced Communications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ki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trix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pixtar 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qual Access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KAL VERTRAN LL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n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sodu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Sta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cel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ergy Group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Op of Missouri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Z 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Z Talk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irPoint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rmers Telephone Company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ST PHON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stTrack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ederaltranste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iberLink Connection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ne.ne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n Digital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x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x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anz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eedomStar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ontier Communications of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undamental Holding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uturum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ate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E Business Productivity Solu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ommunications Consulting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onnection Inc. of America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North American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Tel*Link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o Solo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old Line Tele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de Communications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ite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oup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TC Telecom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Horizo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BGH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-Link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LOK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maginet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mpact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fone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fonet Tele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Phone System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llicall Operator Services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link Advertising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media Communications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national Exchang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national Telcom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-Tel NetSolu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onex Communications North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TC^Delta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ireh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oseph B. McNea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PJ Hunter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pLowry,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DDI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iger Telephone &amp; Telepho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MC Telecom V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ouso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CR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ast Cost Rout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gacy Long Distance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gent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ucadia National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vel 3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ghtyear Network Solu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ghtyear Tele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cal Telecom Holding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ng Distance Consolidated Billing Co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ng Distance of Michigan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ng Distance Wholesale Club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tel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SSi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TE Communications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 &amp; J Investment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ain Street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atrix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Graw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 World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LeodUSA Tele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rcury Long Distan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tropolitan Telecommunications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iko Telephon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iracl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MG Holding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otio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ultiban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Access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Directory Ass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Telephone Co.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C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 One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lojix Telecom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pro Services,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Billing System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Communications International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U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IP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Access 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Century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belTel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thern Colorad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light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stan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Verge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SVA Limited Partnershi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W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CH-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ER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S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T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uVo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YNEX Long Distanc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CMC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L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 Cal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Link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Star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Star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Servic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tical Telephone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rbit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rion Telecommunication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cific Centrex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eTe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nno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illips County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illips County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1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smar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tel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iperTel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lains Cooperative Telephone Assoc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NG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OPP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ower-Finder Wes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ferred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mier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imu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oNet Communications, Incorporate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otel Advantag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SINE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T-1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T-1 Long Distan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ublic Interest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AI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lity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ntumShif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sar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est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ick 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icksilver Connect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achOn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d River Network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duced Rate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lian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sort Network Servic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idley Telephone Compa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oggen Telephone Cooperativ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RV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ye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cott Savoi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erviSense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hared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igma Network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ILV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martSto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NET Americ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NiP Link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uth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uthwestern Bell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SC Holding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pecial Accounts Billing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 Enterprise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arpower 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artec Global Licensing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erling International Fund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burban Acces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n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AC License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alk Americ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CPB Marketing Company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comm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DS Long Distance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-America of Salt Lake Cit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 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co Partner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com Billing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 Circuit Network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ar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ent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Acquisition Compa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Hous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Resour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EZ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munications Resour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nnect Long Distance Services &amp;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DIAS Communications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geniu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globe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globe US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management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nationa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Un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igent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lis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mex USA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rite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RACA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he Free Network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he Peetz Co-operative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hreshol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L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MC Communications of Delawar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otal Call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ouch 1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ouchton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lee Telephone Compa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 National Communications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World Network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i-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ivergen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TI 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VMAX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win City Capital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 S West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.S. Telecom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intah Basin Long Distan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intah Basin Electronic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American Technolog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Communications Hub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States Advanced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Systems Access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y Business Network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y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vance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versal Acces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RJET Backbone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A Digita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A Telecommunication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 Fiber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 LEC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L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URF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tility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lor Telecommunications CLEC of Colorado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rTe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CI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Avenue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Select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i Lata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ista Acces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IVO-C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oicecom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oicecom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oiceNet Telephon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ycera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2Com International, LL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asichaq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aveSen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ayne Anthony Watki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DT World Discount Telecommunications Co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bNe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 Direc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rn CLEC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rn Communications Systems, Inc. d/b/a/ Wescom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rn Wireless Holding Co.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on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holesale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deopenwest Col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lTel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lTel Local Network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nstar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king Assets Funding Servi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ld Communications Satellite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ldxChange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WC Holding Co.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2Com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tens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Yak Communications (America)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Yipes Enterprise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Yipes Transmission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one Telecom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-Te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enith Communications Managemen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oom-i-Ne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Wireless Providers Certified with Eligible Provider (EP) or Eligible Telecommunications Carrier (ETC) Statu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Western Wireles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Northeastern Colorado Cellular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Other Providers With Interconnection Agreement (No Tariff)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Allo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Forethought.net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Houlton Enterprise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HAS Telecom Operating Co.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Kente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LSSi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Metro Internet Asso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Montrose Internet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Mountain Computer Wizar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New Age Electronic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New Edge Network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PowerNet Global Telecom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Premiere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Quality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Refle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RuralWest – Western Rural Broadban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Southeast Power Asso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Zippy Tech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ACI Corp. dba Accelerated Connec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Broadband Solu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Computer Bus Service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Dakota Services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Golden Voi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SelectPath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Seren Innovations, Inc.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sz w:val="20"/>
      </w:rPr>
    </w:pPr>
    <w:r>
      <w:rPr>
        <w:sz w:val="20"/>
      </w:rPr>
      <w:t>Attachment A - Decision No. C04-1296</w:t>
    </w:r>
  </w:p>
  <w:p>
    <w:pPr>
      <w:pStyle w:val="Header1"/>
      <w:jc w:val="right"/>
      <w:rPr/>
    </w:pPr>
    <w:r>
      <w:rPr>
        <w:sz w:val="20"/>
      </w:rPr>
      <w:t xml:space="preserve">DOCKET NOS. </w:t>
    </w:r>
    <w:r>
      <w:rPr>
        <w:sz w:val="20"/>
        <w:szCs w:val="25"/>
      </w:rPr>
      <w:t>04A-411T and 04D-440T</w:t>
    </w:r>
  </w:p>
  <w:p>
    <w:pPr>
      <w:pStyle w:val="Header1"/>
      <w:jc w:val="right"/>
      <w:rPr/>
    </w:pPr>
    <w:r>
      <w:rPr>
        <w:sz w:val="20"/>
        <w:szCs w:val="25"/>
      </w:rPr>
      <w:t xml:space="preserve">Page </w:t>
    </w:r>
    <w:r>
      <w:rPr>
        <w:sz w:val="20"/>
        <w:szCs w:val="25"/>
      </w:rPr>
      <w:fldChar w:fldCharType="begin"/>
    </w:r>
    <w:r>
      <w:rPr>
        <w:sz w:val="20"/>
        <w:szCs w:val="25"/>
      </w:rPr>
      <w:instrText xml:space="preserve"> PAGE </w:instrText>
    </w:r>
    <w:r>
      <w:rPr>
        <w:sz w:val="20"/>
        <w:szCs w:val="25"/>
      </w:rPr>
      <w:fldChar w:fldCharType="separate"/>
    </w:r>
    <w:r>
      <w:rPr>
        <w:sz w:val="20"/>
        <w:szCs w:val="25"/>
      </w:rPr>
      <w:t>14</w:t>
    </w:r>
    <w:r>
      <w:rPr>
        <w:sz w:val="20"/>
        <w:szCs w:val="25"/>
      </w:rPr>
      <w:fldChar w:fldCharType="end"/>
    </w:r>
    <w:r>
      <w:rPr>
        <w:sz w:val="20"/>
        <w:szCs w:val="25"/>
      </w:rPr>
      <w:t xml:space="preserve"> of </w:t>
    </w:r>
    <w:r>
      <w:rPr>
        <w:sz w:val="20"/>
        <w:szCs w:val="25"/>
      </w:rPr>
      <w:fldChar w:fldCharType="begin"/>
    </w:r>
    <w:r>
      <w:rPr>
        <w:sz w:val="20"/>
        <w:szCs w:val="25"/>
      </w:rPr>
      <w:instrText xml:space="preserve"> NUMPAGES \* ARABIC </w:instrText>
    </w:r>
    <w:r>
      <w:rPr>
        <w:sz w:val="20"/>
        <w:szCs w:val="25"/>
      </w:rPr>
      <w:fldChar w:fldCharType="separate"/>
    </w:r>
    <w:r>
      <w:rPr>
        <w:sz w:val="20"/>
        <w:szCs w:val="25"/>
      </w:rPr>
      <w:t>14</w:t>
    </w:r>
    <w:r>
      <w:rPr>
        <w:sz w:val="20"/>
        <w:szCs w:val="2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/>
    <w:rPr>
      <w:b/>
      <w:caps/>
    </w:rPr>
  </w:style>
  <w:style w:type="paragraph" w:styleId="Header">
    <w:name w:val="header"/>
    <w:basedOn w:val="Cover"/>
    <w:qFormat/>
    <w:pPr/>
    <w:rPr>
      <w:caps w:val="false"/>
      <w:smallCap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360"/>
      <w:jc w:val="center"/>
    </w:pPr>
    <w:rPr>
      <w:b/>
      <w:bCs/>
      <w:u w:val="single"/>
    </w:rPr>
  </w:style>
  <w:style w:type="paragraph" w:styleId="Contents2">
    <w:name w:val="TOC 2"/>
    <w:basedOn w:val="Normal"/>
    <w:next w:val="Normal"/>
    <w:pPr>
      <w:keepNext w:val="true"/>
      <w:keepLines/>
      <w:spacing w:before="120" w:after="120"/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02:00Z</dcterms:created>
  <dc:creator>Professional Services</dc:creator>
  <dc:description/>
  <dc:language>en-US</dc:language>
  <cp:lastModifiedBy>Lloyd Petersen, WebMeister/Paralegal</cp:lastModifiedBy>
  <cp:lastPrinted>2004-11-03T15:34:00Z</cp:lastPrinted>
  <dcterms:modified xsi:type="dcterms:W3CDTF">2004-11-04T16:02:00Z</dcterms:modified>
  <cp:revision>2</cp:revision>
  <dc:subject/>
  <dc:title>CAPTION</dc:title>
</cp:coreProperties>
</file>