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4-129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129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D-477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D-477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ETITION FOR COMMISSION DECLARATORY ORDER TO DELCARE INVALID COMMISSION RULE  723-41.18.6.1.2 AS THE SAME IS APPLIED TO RURAL TELECOMMUNICATIOnS PROVIDERS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Order Dismissing Petition </w:t>
        <w:br/>
        <w:t>For Declaratory Order</w:t>
      </w:r>
    </w:p>
    <w:p>
      <w:pPr>
        <w:pStyle w:val="Date"/>
        <w:rPr>
          <w:kern w:val="2"/>
        </w:rPr>
      </w:pPr>
      <w:r>
        <w:rPr>
          <w:kern w:val="2"/>
        </w:rPr>
        <w:t>Mailed Date:  November 2, 2004</w:t>
      </w:r>
    </w:p>
    <w:p>
      <w:pPr>
        <w:pStyle w:val="Date"/>
        <w:rPr>
          <w:kern w:val="2"/>
        </w:rPr>
      </w:pPr>
      <w:r>
        <w:rPr>
          <w:kern w:val="2"/>
        </w:rPr>
        <w:t>Adopted Date:  September 29, 2004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 xml:space="preserve">This matter comes before the Commission for consideration of the Petition for Declaratory Order by the Colorado Telecommunications Association (CTA).  The Petition requests that the Commission declare invalid Rule 18.6.1.2, 4 </w:t>
      </w:r>
      <w:r>
        <w:rPr>
          <w:i/>
          <w:iCs/>
        </w:rPr>
        <w:t>Code of Colorado Regulations</w:t>
      </w:r>
      <w:r>
        <w:rPr/>
        <w:t xml:space="preserve"> 723-41 (Colorado High Cost Support Mechanism Rules).  In essence CTA is requesting that the Commission repeal existing Rule 18.6.1.2.  Since repeal of a rule constitutes rulemaking, the Petition essentially requests that the Commission adopt a new rule.</w:t>
      </w:r>
      <w:r>
        <w:rPr>
          <w:rStyle w:val="FootnoteCharacters"/>
          <w:rStyle w:val="FootnoteAnchor"/>
          <w:rFonts w:cs="Courier New" w:ascii="Courier New" w:hAnsi="Courier New"/>
        </w:rPr>
        <w:footnoteReference w:id="2"/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 xml:space="preserve">The Commission, when undertaking rulemaking, must comply with the rulemaking procedures set forth in § 24-4-103, C.R.S.  For example, the Commission must issue a Notice of Proposed Rulemaking and publish that Notice in the </w:t>
      </w:r>
      <w:r>
        <w:rPr>
          <w:i/>
        </w:rPr>
        <w:t>Colorado Register.</w:t>
      </w:r>
      <w:r>
        <w:rPr/>
        <w:t xml:space="preserve">  The Commission cannot adopt a rule by issuing a declaratory order in response to a petition.  Since the Commission cannot repeal Rule 18.6.1.2 in response to CTA’s Petition, we dismiss the Petition and close this docket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etition for a Commission Declaratory Order by the Colorado Telecommunications Association is dismissed and this docket is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  <w:t>September 29, 2004.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HAIRMAN GREGORY E. SOPKIN 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HAIRMAN GREGORY E. SOPKIN 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ection 24-4-103(7), C.R.S., provides:  “Any interested person shall have the right to petition for the issuance, amendment, or repeal of a rule....Action on such petition shall be within the discretion of the agency...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129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D-477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5:23:00Z</dcterms:created>
  <dc:creator>Lloyd Petersen, WebMeister/Paralegal</dc:creator>
  <dc:description>See Decisions on COPUC Website at: 
www.dora.state.co.us/puc/Decisions/</dc:description>
  <dc:language>en-US</dc:language>
  <cp:lastModifiedBy>suzette scott</cp:lastModifiedBy>
  <cp:lastPrinted>2004-11-02T09:49:00Z</cp:lastPrinted>
  <dcterms:modified xsi:type="dcterms:W3CDTF">2004-11-02T16:49:00Z</dcterms:modified>
  <cp:revision>9</cp:revision>
  <dc:subject/>
  <dc:title>COPUC Decision</dc:title>
</cp:coreProperties>
</file>