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28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28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M-36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M-36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ERTIFICATION TO THE FEDERAL COMMUNICATIONS COMMISSION OF non-RURAL LOCAL EXCHANGE CARRIERS TO RECEIVE UNIVERSAL SERVICE SUPPORT PURSUANT TO 47 CFR § 54.314.</w:t>
      </w:r>
    </w:p>
    <w:p>
      <w:pPr>
        <w:pStyle w:val="DecisionTitle"/>
        <w:rPr/>
      </w:pPr>
      <w:r>
        <w:rPr/>
        <w:t>oRDER CLOSING DOCKET</w:t>
      </w:r>
    </w:p>
    <w:p>
      <w:pPr>
        <w:pStyle w:val="Date"/>
        <w:rPr/>
      </w:pPr>
      <w:r>
        <w:rPr/>
        <w:t>Mailed Date:  November 2, 2004</w:t>
      </w:r>
    </w:p>
    <w:p>
      <w:pPr>
        <w:pStyle w:val="Date"/>
        <w:rPr/>
      </w:pPr>
      <w:r>
        <w:rPr/>
        <w:t>Adopted Date:  October 27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opened this docket on July 15, 2004, to comply with the Federal Communications Commission’s (FCC) Fourteenth Report and Order, Twenty-second Order in Docket No. 96-45, which requires state commissions to certify non-rural local exchange carriers to receive federal high-cost support.  This docket was opened to implement the procedures for the state’s annual certification proces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At the Commission’s weekly meeting on September 22, 2004 the Commission certified one non-rural local exchange carrier to receive federal high-cost support for the calendar year 2005.  A letter certifying the company was mailed to the Secretary of the FCC and the Administrator of the Universal Service Administrative Company on September 22, 2004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September 22, 2004, Commission Staff (Staff) issued its preliminary report, which summarized the certification proces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granted non-rural local exchange carriers ten business days to comment on Staff’s preliminary report.  No comments were fil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Staff issued a final report to the Commission at the weekly meeting on October 27, 2004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urpose of this docket has concluded, therefore, keeping this docket open serves no further purpos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Docket No. 04M-365T, the process by which the Colorado Public Utilities Commission certifies to the Federal Communications Commission that rural local exchange carriers are eligible to receive federal high-cost support pursuant to 47 </w:t>
      </w:r>
      <w:r>
        <w:rPr>
          <w:i/>
          <w:iCs/>
        </w:rPr>
        <w:t>Code of Federal Regulations</w:t>
      </w:r>
      <w:r>
        <w:rPr/>
        <w:t xml:space="preserve"> 54.314,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October 27, 2004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28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M-36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49:00Z</dcterms:created>
  <dc:creator>Lloyd Petersen</dc:creator>
  <dc:description>See Decisions on COPUC Website at: 
www.dora.state.co.us/puc/Decisions/</dc:description>
  <dc:language>en-US</dc:language>
  <cp:lastModifiedBy>suzette scott</cp:lastModifiedBy>
  <cp:lastPrinted>2004-11-02T09:45:00Z</cp:lastPrinted>
  <dcterms:modified xsi:type="dcterms:W3CDTF">2004-11-02T16:45:00Z</dcterms:modified>
  <cp:revision>6</cp:revision>
  <dc:subject/>
  <dc:title>COPUC Decision</dc:title>
</cp:coreProperties>
</file>