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23</w:instrText>
      </w:r>
      <w:r>
        <w:rPr>
          <w:kern w:val="2"/>
        </w:rPr>
        <w:fldChar w:fldCharType="separate"/>
      </w:r>
      <w:bookmarkStart w:id="1" w:name="DecisionNo"/>
      <w:r>
        <w:rPr>
          <w:kern w:val="2"/>
        </w:rPr>
      </w:r>
      <w:bookmarkEnd w:id="1"/>
      <w:r>
        <w:rPr>
          <w:kern w:val="2"/>
        </w:rPr>
        <w:fldChar w:fldCharType="end"/>
      </w:r>
      <w:bookmarkEnd w:id="0"/>
      <w:r>
        <w:rPr>
          <w:kern w:val="2"/>
        </w:rPr>
        <w:t xml:space="preserve"> </w:t>
      </w:r>
      <w:bookmarkStart w:id="2" w:name="WWSetBkmk2"/>
      <w:r>
        <w:rPr>
          <w:kern w:val="2"/>
        </w:rPr>
        <w:fldChar w:fldCharType="begin"/>
      </w:r>
      <w:r>
        <w:rPr>
          <w:kern w:val="2"/>
        </w:rPr>
        <w:instrText xml:space="preserve"> ASK "DecisionNo" enter Decision No. here now \d C04-0062</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WWSetBkmk2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4A-311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11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INSTALL FLASHING LIGHT SIGNALS WITH AUTOMATIC GATE ARMS, AND INSTALL TEMPORARY AT-GRADE CROSSING DURING CONSTRUCTION AT THE CROSSING OF THE GREAT WESTERN RAILWAY OF COLORADO TRACK ON STATE HIGHWAY 257 AT THE INTERSECTION OF STATE HIGHWAY 60 AND COUNTY ROAD 21 IN THE TOWN OF MILLIKEN, WELD COUNTY, COLORADO.</w:t>
      </w:r>
    </w:p>
    <w:p>
      <w:pPr>
        <w:pStyle w:val="DecisionTitle"/>
        <w:rPr/>
      </w:pPr>
      <w:r>
        <w:rPr/>
        <w:t>COMMISSION ORDER GRANTING APPLICATION</w:t>
      </w:r>
    </w:p>
    <w:p>
      <w:pPr>
        <w:pStyle w:val="Date"/>
        <w:rPr/>
      </w:pPr>
      <w:r>
        <w:rPr/>
        <w:t xml:space="preserve">Mailed Date:  October 19, 2004 </w:t>
      </w:r>
    </w:p>
    <w:p>
      <w:pPr>
        <w:pStyle w:val="Date"/>
        <w:rPr/>
      </w:pPr>
      <w:r>
        <w:rPr/>
        <w:t>Adopted Date:  Octo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une 9, 2004, the Colorado Department of Transportation filed this application requesting authority to remove grade crossing warning devices and install new flashing light signals with gates, new medians, cantilever warning light, constant warning circuits, new cabin and worst case scenario timing; and to install a temporary crossing to use during the upgrade at the crossing of State Highway 257 across the tracks and right-of-way of The Great Western Railway Company (GWRR) at railroad milepost 1.92, National Inventory I.D. No. 872-103G, in the Town of Milliken, Weld County, Colorado.</w:t>
      </w:r>
    </w:p>
    <w:p>
      <w:pPr>
        <w:pStyle w:val="ParagraphDiscussion"/>
        <w:numPr>
          <w:ilvl w:val="0"/>
          <w:numId w:val="6"/>
        </w:numPr>
        <w:ind w:firstLine="720"/>
        <w:rPr/>
      </w:pPr>
      <w:r>
        <w:rPr/>
        <w:t>The Commission gave notice of this application to all interested parties, including the adjacent property owners, in accordance with § 40-6-108(2), C.R.S.  This Notice was mailed July 2, 2004.</w:t>
      </w:r>
    </w:p>
    <w:p>
      <w:pPr>
        <w:pStyle w:val="ParagraphDiscussion"/>
        <w:numPr>
          <w:ilvl w:val="0"/>
          <w:numId w:val="6"/>
        </w:numPr>
        <w:ind w:firstLine="720"/>
        <w:rPr/>
      </w:pPr>
      <w:r>
        <w:rPr/>
        <w:t>No party filed an Entry of Appearance and Notice of Intervention.</w:t>
      </w:r>
    </w:p>
    <w:p>
      <w:pPr>
        <w:pStyle w:val="ParagraphDiscussion"/>
        <w:numPr>
          <w:ilvl w:val="0"/>
          <w:numId w:val="6"/>
        </w:numPr>
        <w:ind w:firstLine="720"/>
        <w:rPr/>
      </w:pPr>
      <w:r>
        <w:rPr/>
        <w:t>On October 12, 2004</w:t>
      </w:r>
      <w:r>
        <w:rPr>
          <w:b/>
        </w:rPr>
        <w:t>,</w:t>
      </w:r>
      <w:r>
        <w:rPr/>
        <w:t xml:space="preserve"> the Commission received a copy of the fully executed Agreement by and between CDOT, and GWRR, dated October 5, 2004,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remove existing grade crossing warning devices and install new flashing light signals with gates, new medians, cantilever warning light, constant warning circuits, and a new cabin at the crossing of State Highway 257 across the tracks and right-of-way of GWRR at railroad milepost 1.92, National Inventory I.D. No. 872-103G in the Town of Milliken, Weld County, Colorado.  The interconnect with traffic signals at the crossing of State Highway 257 and State Highway 60 will employ worst case scenario timing.  The application also requests authority to install a temporary crossing for emergency service vehicles to use only during this crossing upgrade.</w:t>
      </w:r>
    </w:p>
    <w:p>
      <w:pPr>
        <w:pStyle w:val="ParagraphDiscussion"/>
        <w:numPr>
          <w:ilvl w:val="0"/>
          <w:numId w:val="6"/>
        </w:numPr>
        <w:ind w:firstLine="720"/>
        <w:rPr/>
      </w:pPr>
      <w:r>
        <w:rPr/>
        <w:t xml:space="preserve">The GWRR operates approximately four (4) trains per week over the crossing at a maximum timetable speed of 15 mph.  The average daily vehicular traffic (ADT) over the crossing in 2004 is 3,618 vehicles per day with a projected ADT of 7,743 in 2025. </w:t>
      </w:r>
    </w:p>
    <w:p>
      <w:pPr>
        <w:pStyle w:val="ParagraphDiscussion"/>
        <w:numPr>
          <w:ilvl w:val="0"/>
          <w:numId w:val="6"/>
        </w:numPr>
        <w:ind w:firstLine="720"/>
        <w:rPr/>
      </w:pPr>
      <w:r>
        <w:rPr/>
        <w:t>The work to be done and the expenses therefor will be paid in accordance with an agreement by and between CDOT, Town of Milliken, and GWRR dated October 5, 2004.  The total estimated cost of project is $275,458.08.</w:t>
      </w:r>
    </w:p>
    <w:p>
      <w:pPr>
        <w:pStyle w:val="ParagraphDiscussion"/>
        <w:numPr>
          <w:ilvl w:val="0"/>
          <w:numId w:val="6"/>
        </w:numPr>
        <w:ind w:firstLine="720"/>
        <w:rPr/>
      </w:pPr>
      <w:r>
        <w:rPr/>
        <w:t>Maintenance of the roadway approaches to the crossing, the advance warning signs and pavement markings will be the responsibility of CDOT.  Maintenance of the crossing surface, roadbed, tracks, and grade crossing warning devices will be the responsibility of GWRR.</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Because this application is uncontested, 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remove the existing grade crossing warning devices and install new flashing light signals with gates, new medians, cantilever warning light, constant warning circuits, new cabin and worst case scenario timing at the traffic signals at the intersection of State Highway 60 and State Highway 257; and to install a temporary crossing to use during the upgrade at the crossing of State Highway 257 across the tracks and right-of-way of The Great Western Railway Company at railroad milepost 1.92, National Inventory I.D. No. 872-103G, in the Town of Milliken, Weld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October 5, 2004, by and between the Colorado Department of Transportation, and The Great Western Railwa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October 5, 2004, by and between the Colorado Department of Transportation, and The Great Western Railway.</w:t>
      </w:r>
    </w:p>
    <w:p>
      <w:pPr>
        <w:pStyle w:val="ParagraphOrder"/>
        <w:numPr>
          <w:ilvl w:val="0"/>
          <w:numId w:val="3"/>
        </w:numPr>
        <w:ind w:firstLine="720"/>
        <w:rPr/>
      </w:pPr>
      <w:r>
        <w:rPr/>
        <w:t>The Great Western Railwa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October 14,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2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6:00Z</dcterms:created>
  <dc:creator>Maureen Barnes</dc:creator>
  <dc:description/>
  <dc:language>en-US</dc:language>
  <cp:lastModifiedBy>TRNDCM</cp:lastModifiedBy>
  <cp:lastPrinted>2004-10-19T08:58:00Z</cp:lastPrinted>
  <dcterms:modified xsi:type="dcterms:W3CDTF">2004-10-19T15:16:00Z</dcterms:modified>
  <cp:revision>2</cp:revision>
  <dc:subject/>
  <dc:title>PUC Decision to Print</dc:title>
</cp:coreProperties>
</file>