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11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18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M-43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435T</w:t>
      </w:r>
      <w:r>
        <w:rPr/>
        <w:fldChar w:fldCharType="end"/>
      </w:r>
    </w:p>
    <w:p>
      <w:pPr>
        <w:pStyle w:val="Caption"/>
        <w:rPr/>
      </w:pPr>
      <w:r>
        <w:rPr/>
        <w:t>IN THE MATTER OF THE INVESTIGATION OF COMPETITION IN COLORADO'S TELECOMMUNICATIONS MARKET.</w:t>
      </w:r>
    </w:p>
    <w:p>
      <w:pPr>
        <w:pStyle w:val="DecisionTitle"/>
        <w:rPr/>
      </w:pPr>
      <w:r>
        <w:rPr/>
        <w:t>Order DENYING motion for extension</w:t>
        <w:br/>
        <w:t>of Time To Respond To Survey</w:t>
      </w:r>
    </w:p>
    <w:p>
      <w:pPr>
        <w:pStyle w:val="Date"/>
        <w:rPr/>
      </w:pPr>
      <w:r>
        <w:rPr/>
        <w:t>Mailed Date:  October 12,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request of N.E. Colorado Cellular, Inc. (NECC), to extend the time for responding to the Commission survey on competition.  On September 23, 2004, NECC filed a motion to extend the time to respond to the survey on competition to October 29, 2004, and a request for waiver of response time.  NECC asserts that it needs additional time to respond because it must geocode its customer database in order to provide the required information by wire center.</w:t>
      </w:r>
    </w:p>
    <w:p>
      <w:pPr>
        <w:pStyle w:val="ParagraphDiscussion"/>
        <w:numPr>
          <w:ilvl w:val="0"/>
          <w:numId w:val="7"/>
        </w:numPr>
        <w:ind w:firstLine="720"/>
        <w:rPr/>
      </w:pPr>
      <w:r>
        <w:rPr/>
        <w:t>The Commission notes that NECC is an eligible telecommunications carrier and is now receiving Federal Universal Service funding.  In order to receive that funding, NECC must identify its customer location by wire center.  Thus, the company should already be in possession of the required information in the requested format.  The Commission previously extended the time for responses to the survey for all respondents to October 15, 2004.  No reason exists to extend the time further for NEC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E. Colorado Cellular, Inc.’s request for an extension of time to respond to the survey appended to Decision No. C04-0984 is denied.  N.E. Colorado Cellular, Inc., shall submit responses to the survey on or before October 15,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EXF</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EXF</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56:00Z</dcterms:created>
  <dc:creator>suzette scott</dc:creator>
  <dc:description>See Decisions on COPUC Website at: 
www.dora.state.co.us/puc/Decisions/</dc:description>
  <dc:language>en-US</dc:language>
  <cp:lastModifiedBy>suzette scott</cp:lastModifiedBy>
  <cp:lastPrinted>2004-10-12T14:05:00Z</cp:lastPrinted>
  <dcterms:modified xsi:type="dcterms:W3CDTF">2004-10-12T20:05:00Z</dcterms:modified>
  <cp:revision>4</cp:revision>
  <dc:subject/>
  <dc:title>COPUC Decision</dc:title>
</cp:coreProperties>
</file>