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1A-26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1A-26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[</w:t>
      </w:r>
      <w:commentRangeStart w:id="0"/>
      <w:r>
        <w:rPr>
          <w:i/>
          <w:iCs/>
          <w:caps w:val="false"/>
          <w:smallCaps w:val="false"/>
        </w:rPr>
        <w:t>corrected caption</w:t>
      </w:r>
      <w:r>
        <w:rPr>
          <w:rStyle w:val="CommentReference"/>
          <w:caps/>
          <w:vanish w:val="false"/>
          <w:kern w:val="0"/>
        </w:rPr>
      </w:r>
      <w:commentRangeEnd w:id="0"/>
      <w:r>
        <w:commentReference w:id="0"/>
      </w:r>
      <w:r>
        <w:rPr/>
        <w:t>]IN THE MATTER OF THE APPLICATION OF THE BOARD OF COUNTY COMMISSIONERS OF THE COUNTY OF BOULDER, STATE OF COLORADO, FOR AUTHORITY TO INSTALL SIGNALS AT A RAILROAD CROSSING ON 55TH STREET SOUTH OF STATE HIGHWAY 119, BOULDER COUNTY, COLORADO (COUNTY ROAD NUMBER 43), AT RAILROAD CROSSING D.O.T. NUMBER 244-824A (RAILROAD MILEPOST 33.77).</w:t>
      </w:r>
    </w:p>
    <w:p>
      <w:pPr>
        <w:pStyle w:val="DecisionTitle"/>
        <w:rPr/>
      </w:pPr>
      <w:r>
        <w:rPr/>
        <w:t xml:space="preserve">Order granting CORRECTION </w:t>
        <w:br/>
        <w:t>OF CLERICAL ERROR</w:t>
      </w:r>
    </w:p>
    <w:p>
      <w:pPr>
        <w:pStyle w:val="Date"/>
        <w:rPr/>
      </w:pPr>
      <w:r>
        <w:rPr/>
        <w:t>Mailed Date:  September 16, 2004</w:t>
      </w:r>
    </w:p>
    <w:p>
      <w:pPr>
        <w:pStyle w:val="Date"/>
        <w:rPr/>
      </w:pPr>
      <w:r>
        <w:rPr/>
        <w:t>Adopted Date:  August 18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matter comes before the Commission for consideration of the Burlington Northern and Santa Fe Railway Company’s (Burlington Northern) motion to correct a clerical error in this docket, filed on August 5, 2004. </w:t>
      </w:r>
    </w:p>
    <w:p>
      <w:pPr>
        <w:pStyle w:val="Heading3"/>
        <w:numPr>
          <w:ilvl w:val="1"/>
          <w:numId w:val="11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the original application, the Department of Transportation railroad crossing number for the crossing at which the installation is to occur was mis-listed as D.O.T. number 245-824a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urlington Northern indicates that the correct number of the crossing is D.O.T. number 244-824a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mmission Decision No. C04-0798 granting the application contains the wrong crossing numbe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Burlington Northern has shown good cause for its motion.</w:t>
      </w:r>
    </w:p>
    <w:p>
      <w:pPr>
        <w:pStyle w:val="Heading3"/>
        <w:numPr>
          <w:ilvl w:val="1"/>
          <w:numId w:val="11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Burlington Northern’s motion to correct the clerical error should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Burlington Northern and Santa Fe Railway Company’s motion to correct the clerical erro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rrect Decision No. C04-0798 by amending the title caption by striking “D.O.T. NUMBER 245-824A” and substituting “D.O.T. NUMBER 244-824A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rrect Decision No. C04-0798 by amending paragraph I.A.1. by striking “National Inventory I.D. No. 245-824A” and substituting “National Inventory I.D. No. 244-824A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rrect Decision No. C04-0798 by amending paragraph I.B.9. by striking  “National Inventory I.D. No. 245-824A” and substituting “National Inventory I.D. No. 244-824A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rrect Decision No. C04-0798 by amending paragraph I.A.1 by striking “National Inventory I.D. No. 245-824A” and substituting “National Inventory I.D. No. 244-824A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rrect Decision No. C04-0798 by amending paragraph II.A.1. by striking “National Inventory I.D. No. 245-824A” and substituting “National Inventory I.D. No. 244-824A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ugust 18, 2004.</w:t>
      </w:r>
    </w:p>
    <w:p>
      <w:pPr>
        <w:pStyle w:val="TextBody"/>
        <w:keepNext w:val="true"/>
        <w:rPr/>
      </w:pPr>
      <w:r>
        <w:rPr/>
      </w:r>
    </w:p>
    <w:p>
      <w:pPr>
        <w:pStyle w:val="Heading2"/>
        <w:numPr>
          <w:ilvl w:val="0"/>
          <w:numId w:val="0"/>
        </w:numPr>
        <w:spacing w:before="180" w:after="180"/>
        <w:ind w:left="0" w:hanging="0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oyd Petersen, WebMeister/Paralegal" w:date="0-00-00T00:00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mending the title caption by striking “D.O.T. NUMBER 245-824A” and substituting “D.O.T. NUMBER 244-824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02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1A-26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/>
    </w:rPr>
  </w:style>
  <w:style w:type="character" w:styleId="WW8Num26z0">
    <w:name w:val="WW8Num2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7z0">
    <w:name w:val="WW8Num197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8z0">
    <w:name w:val="WW8Num21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3z0">
    <w:name w:val="WW8NumSt23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5:00Z</dcterms:created>
  <dc:creator>Lesly Miller</dc:creator>
  <dc:description/>
  <dc:language>en-US</dc:language>
  <cp:lastModifiedBy>suzette scott</cp:lastModifiedBy>
  <cp:lastPrinted>2004-09-16T09:28:00Z</cp:lastPrinted>
  <dcterms:modified xsi:type="dcterms:W3CDTF">2004-09-16T15:28:00Z</dcterms:modified>
  <cp:revision>4</cp:revision>
  <dc:subject/>
  <dc:title>PUC Decision to Print</dc:title>
</cp:coreProperties>
</file>