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0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73A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73A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Winstar Communications, LLC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IN THE MATTER OF THE APPLICATION OF WINSTAR COMMUNICATIONS, LLC TO DISCONTINUE OR CURTAIL JURISDICTIONAL TELECOMMUNICATIONS SERVICE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 xml:space="preserve">Mailed Date:  </w:t>
      </w:r>
      <w:bookmarkStart w:id="6" w:name="MailedDate"/>
      <w:r>
        <w:rPr/>
        <w:fldChar w:fldCharType="begin"/>
      </w:r>
      <w:r>
        <w:rPr/>
        <w:instrText xml:space="preserve"> ASK "MailedDate" decision Mailed Date: \d [Month XX, 20XX]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  <w:r>
        <w:rPr/>
        <w:t>September 3, 2004</w:t>
      </w:r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Adopted Date: \d September 1, 2004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t>September 1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ly 19, 2004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Winstar Communications, LLC</w:t>
      </w:r>
      <w:r>
        <w:rPr/>
        <w:fldChar w:fldCharType="end"/>
      </w:r>
      <w:r>
        <w:rPr/>
        <w:t xml:space="preserve"> (Winstar) filed an application to discontinue or curtail jurisdictional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5, 2004, the Commission received a letter from Winstar withdrawing the application.  The Commission will construe the August 5, 2004 letter from Winstar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pplicant Winstar has represented in its motion to withdraw that the affected customers receive deregulated services and its application to discontinue does not appl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ood cause having been shown, the Commission grants the motion by Winstar Communications, LLC to withdraw the applic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1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73A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56:00Z</dcterms:created>
  <dc:creator>PUCR1N</dc:creator>
  <dc:description/>
  <dc:language>en-US</dc:language>
  <cp:lastModifiedBy>suzette scott</cp:lastModifiedBy>
  <cp:lastPrinted>2004-09-02T15:49:00Z</cp:lastPrinted>
  <dcterms:modified xsi:type="dcterms:W3CDTF">2004-09-02T21:49:00Z</dcterms:modified>
  <cp:revision>5</cp:revision>
  <dc:subject/>
  <dc:title>Decision No</dc:title>
</cp:coreProperties>
</file>