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6AT</w:t>
      </w:r>
      <w:r>
        <w:rPr>
          <w:caps/>
          <w:kern w:val="2"/>
        </w:rPr>
        <w:fldChar w:fldCharType="end"/>
      </w:r>
    </w:p>
    <w:p>
      <w:pPr>
        <w:pStyle w:val="Caption"/>
        <w:rPr/>
      </w:pPr>
      <w:r>
        <w:rPr/>
        <w:t>IN THE MATTER OF THE APPLICATION OF PREMIER COMMUNICATIONS, INC. TO DISCONTINUE OR CURTAIL JURISDICTIONAL TELECOMMUNICATIONS SERVICE.</w:t>
      </w:r>
    </w:p>
    <w:p>
      <w:pPr>
        <w:pStyle w:val="DecisionTitle"/>
        <w:rPr>
          <w:kern w:val="2"/>
        </w:rPr>
      </w:pPr>
      <w:r>
        <w:rPr>
          <w:kern w:val="2"/>
        </w:rPr>
        <w:t>ORDER DENYING JOINT MOTION</w:t>
      </w:r>
    </w:p>
    <w:p>
      <w:pPr>
        <w:pStyle w:val="Date"/>
        <w:rPr>
          <w:kern w:val="2"/>
        </w:rPr>
      </w:pPr>
      <w:r>
        <w:rPr>
          <w:kern w:val="2"/>
        </w:rPr>
        <w:t>Mailed Date:  August 13,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Joint Motion Requesting Initial Commission Decision and Request to Waive Response Time, filed by Qwest Corporation (Qwest) and the Colorado Office of Consumer Counsel (OCC) (collectively, Parties) on August 6, 2004.</w:t>
      </w:r>
    </w:p>
    <w:p>
      <w:pPr>
        <w:pStyle w:val="ParagraphDiscussion"/>
        <w:numPr>
          <w:ilvl w:val="0"/>
          <w:numId w:val="7"/>
        </w:numPr>
        <w:ind w:firstLine="720"/>
        <w:rPr/>
      </w:pPr>
      <w:r>
        <w:rPr/>
        <w:t xml:space="preserve">The Parties indicate that a hearing is scheduled in this docket on August 17, 2004 to address the application to discontinue or curtail jurisdictional telecommunications services filed by Premier Communications, Inc. (Premier).  The Parties expressed concern that the Administrative Law Judge (ALJ) assigned to hear this matter on August 17, 2004 will not be available from August 25, 2004 through September 27, 2004.  Qwest indicates that its concern is that it continues to provide service to Premier and has not been paid since May 14, 2004.  The OCC expresses concern that continuity of service for Premier’s customers be maintained.  </w:t>
      </w:r>
    </w:p>
    <w:p>
      <w:pPr>
        <w:pStyle w:val="ParagraphDiscussion"/>
        <w:numPr>
          <w:ilvl w:val="0"/>
          <w:numId w:val="7"/>
        </w:numPr>
        <w:ind w:firstLine="720"/>
        <w:rPr/>
      </w:pPr>
      <w:r>
        <w:rPr/>
        <w:t>The Parties state that Premier anticipated exiting the market on September 10, 2004.  The Parties request that an initial Commission decision be rendered in order to mitigate their concerns and complete the process as quickly as possible.</w:t>
      </w:r>
    </w:p>
    <w:p>
      <w:pPr>
        <w:pStyle w:val="ParagraphDiscussion"/>
        <w:numPr>
          <w:ilvl w:val="0"/>
          <w:numId w:val="7"/>
        </w:numPr>
        <w:ind w:firstLine="720"/>
        <w:rPr/>
      </w:pPr>
      <w:r>
        <w:rPr/>
        <w:t xml:space="preserve">The Parties also indicate they are attempting to enter into a stipulation, which includes an agreed upon transition plan prior to the August 17, 2004 hearing.  Should the parties arrive at a settlement, it is anticipated that the hearing will be conducted merely to approve the stipulation and transition plan.  </w:t>
      </w:r>
    </w:p>
    <w:p>
      <w:pPr>
        <w:pStyle w:val="ParagraphDiscussion"/>
        <w:numPr>
          <w:ilvl w:val="0"/>
          <w:numId w:val="7"/>
        </w:numPr>
        <w:ind w:firstLine="720"/>
        <w:rPr/>
      </w:pPr>
      <w:r>
        <w:rPr/>
        <w:t>Although we understand the concerns raised by the Parties, we are unconvinced that issuance of an initial Commission decision will expedite the process.  The Parties have provided no evidence to us that the ALJ cannot issue a recommended decision subsequent to the hearing and prior to her scheduled absence from the office.  We are confident the ALJ understands the import of rendering a timely decision in this matter, and will render such a timely decision, as is her regular practice.  Further, we note the heavy case load the Commission currently carries and point out that there is no assurance that issuing an initial Commission decision would expedite the matter.  We consequently find that the Parties have not stated good cause and therefore deny the joint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Requesting Initial Commission Decision filed by Qwest Corporation and the Colorado Office of Consumer Counsel is denied consistent with the discussion above.</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42:00Z</dcterms:created>
  <dc:creator>PUCMSC</dc:creator>
  <dc:description>See Decisions on COPUC Website at: 
www.dora.state.co.us/puc/Decisions/</dc:description>
  <dc:language>en-US</dc:language>
  <cp:lastModifiedBy>suzette scott</cp:lastModifiedBy>
  <cp:lastPrinted>2004-08-13T09:13:00Z</cp:lastPrinted>
  <dcterms:modified xsi:type="dcterms:W3CDTF">2004-08-13T15:13:00Z</dcterms:modified>
  <cp:revision>3</cp:revision>
  <dc:subject/>
  <dc:title>COPUC Decision</dc:title>
</cp:coreProperties>
</file>