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west Corporation (Qwest) has filed a proposal with the Colorado Public Utilities Commission (PUC) that asks the PUC to stop regulating most of your telephone service.  According to Qwest, its proposal does not affect the state law that caps the rate for residential telephone service at approximately $15 per line. The Qwest proposal would eliminate all of the PUC’s price and service quality regulation of all of Qwest’s retail services, such as your local telephone service, long distance service within the state, bundled and packaged services, features such as call-waiting, non-optional operator services, operator services necessary to provide basic local exchange service, tariffed and customer specific contracts, public access lines for pay telephones and analog private lines with a capacity of less than 24 voice grade circuits such as those used for traffic signals and burglar alarms.  If granted by the PUC there would be no PUC oversight on any of the above services.   This means that the PUC would no longer set the prices or terms of service for the above-named telephone services. The PUC would still regulate the telecommunication services that provide 9-1-1, N11 services such as 2-1-1, and switched access service, which is the service that enables telephone companies to use each other’s networks.</w:t>
      </w:r>
    </w:p>
    <w:p>
      <w:pPr>
        <w:pStyle w:val="Normal"/>
        <w:jc w:val="both"/>
        <w:rPr/>
      </w:pPr>
      <w:r>
        <w:rPr/>
      </w:r>
    </w:p>
    <w:p>
      <w:pPr>
        <w:pStyle w:val="Normal"/>
        <w:jc w:val="both"/>
        <w:rPr/>
      </w:pPr>
      <w:r>
        <w:rPr/>
        <w:t xml:space="preserve">This proposal was filed with the PUC on July 21, 2004.  Any person desiring to intervene or participate as a party in this proceeding (Docket No. 04A–380T) shall file a petition for leave to intervene, or under the PUC’s Rules of Practice and Procedure, file other appropriate pleadings to become a party by September 3, 2004.  If you do not wish to intervene or become a party, but desire to file comments, you may send written comments addressed to the PUC, ATTN: Docket No. 04A-380T, 1580 Logan Street, Office Level 2, Denver, Colorado 80203.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ttachment </w:t>
    </w:r>
  </w:p>
  <w:p>
    <w:pPr>
      <w:pStyle w:val="Header"/>
      <w:jc w:val="right"/>
      <w:rPr>
        <w:sz w:val="20"/>
      </w:rPr>
    </w:pPr>
    <w:r>
      <w:rPr>
        <w:sz w:val="20"/>
      </w:rPr>
      <w:t>Decision No. C04-0905</w:t>
    </w:r>
  </w:p>
  <w:p>
    <w:pPr>
      <w:pStyle w:val="Header"/>
      <w:jc w:val="right"/>
      <w:rPr>
        <w:sz w:val="20"/>
      </w:rPr>
    </w:pPr>
    <w:r>
      <w:rPr>
        <w:sz w:val="20"/>
      </w:rPr>
      <w:t>DOCKET NO. 04A-380T</w:t>
    </w:r>
  </w:p>
  <w:p>
    <w:pPr>
      <w:pStyle w:val="Header"/>
      <w:jc w:val="right"/>
      <w:rPr>
        <w:sz w:val="20"/>
      </w:rPr>
    </w:pPr>
    <w:r>
      <w:rPr>
        <w:sz w:val="20"/>
      </w:rPr>
    </w:r>
  </w:p>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33:00Z</dcterms:created>
  <dc:creator>Barabra Fernandez</dc:creator>
  <dc:description/>
  <dc:language>en-US</dc:language>
  <cp:lastModifiedBy>Lloyd Petersen, WebMeister/Paralegal</cp:lastModifiedBy>
  <cp:lastPrinted>2004-08-04T14:29:00Z</cp:lastPrinted>
  <dcterms:modified xsi:type="dcterms:W3CDTF">2004-08-04T20:33:00Z</dcterms:modified>
  <cp:revision>2</cp:revision>
  <dc:subject/>
  <dc:title>Qwest Corporation (“Qwest”) has filed a proposal with the Colorado Public Utilities Commission (PUC) that asks the PUC to stop</dc:title>
</cp:coreProperties>
</file>