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B</w:t>
      </w:r>
    </w:p>
    <w:p>
      <w:pPr>
        <w:pStyle w:val="Normal"/>
        <w:jc w:val="center"/>
        <w:rPr>
          <w:b/>
          <w:b/>
          <w:bCs/>
        </w:rPr>
      </w:pPr>
      <w:r>
        <w:rPr>
          <w:b/>
          <w:bCs/>
        </w:rPr>
        <w:t>Atmos’ Certificated Area in Weld County</w:t>
      </w:r>
    </w:p>
    <w:p>
      <w:pPr>
        <w:pStyle w:val="Normal"/>
        <w:rPr/>
      </w:pPr>
      <w:r>
        <w:rPr/>
      </w:r>
    </w:p>
    <w:p>
      <w:pPr>
        <w:pStyle w:val="Normal"/>
        <w:rPr/>
      </w:pPr>
      <w:r>
        <w:rPr/>
      </w:r>
    </w:p>
    <w:p>
      <w:pPr>
        <w:pStyle w:val="Normal"/>
        <w:rPr/>
      </w:pPr>
      <w:r>
        <w:rPr/>
        <w:t>Beginning at a point on the northwest corner of the Certificated area, said</w:t>
      </w:r>
      <w:r>
        <w:rPr>
          <w:b/>
        </w:rPr>
        <w:t xml:space="preserve"> Point of Beginning</w:t>
      </w:r>
      <w:r>
        <w:rPr/>
        <w:t xml:space="preserve"> being on the northwest corner of Section 30, Township 10N, Range 66W; thence in an eastern direction 7 miles on the northern boundary of Sections 30, 29, 28, 27, 26 and 25 of Township 10N, Range 66W, continuing east on the northern boundary of Section 30, Township 10N, Range 65W to a point on the northeast corner of Section 30, Township 10N, Range 65W; thence in a southern direction 4 miles on the eastern boundary of Sections 30 and 31 of Township 10N, Range 65W, continuing south on the eastern boundary of Sections 6 and 7 of Township 9N, Range 65W to a point on the southeast corner of Section 7, Township 9N, Range 65W; thence in a western direction 2 miles on the southern boundary of Section 7, Township 9N, Range 65W, continuing on the southern boundary of Section 12, Township 9N, Range 66W to a point on the northeast corner of Section 14, Township 9N, Range 66W; thence in a southern direction 6 miles on the eastern boundary of Sections 14, 23, 26, and 35 of Township 9N, Range 66W, continuing south on the eastern boundary of Sections 2 and 11 of Township 8N, Range 66W to a point on the northeast corner of Section 14, Township 8N, Range 66W; thence in an eastern direction 1 mile on the northern boundary of Section 13, Township 8N, Range 66W to a point on the northeast corner of Section 13, Township 8N, Range 66W; thence in a southern direction 4 miles on the eastern boundary of Sections 13, 24, 25 and 36 of Township 8N, Range 66W to a point on the northeast corner of Section 1, Township 7N, Range 66W; thence in an eastern direction 1 mile on the northern boundary of Section 6, Township 7N, Range 65W to a point on the northeast corner of Section 6, Township 7N, Range 65W; thence in a southern direction 3 miles on the eastern boundary of Sections 6, 7, and 18 of Township 7N,  Range 65W to a point on the northeast corner of Section 19, Township 7N, Range 65W; thence in an eastern direction 1 mile on the northern boundary of Section 20, Township 7N, Range 65W to a point on the northeast corner of Section 20, Township 7N, Range 65W; thence in a southern direction 1 mile on the eastern boundary of Section 20, Township 7N, Range 65W to a point on the northeast corner of Section 29, Township 7N, Range 65W; thence in an eastern direction 1 mile on the northern boundary of Section 28, Township 7N, Range 65W to a point on the northeast corner of Section 28, Township 7N, Range 65W; thence in a southern direction 4 miles on the eastern boundary of Sections 28 and 33 of Township 7N, Range 65W, continuing south on the eastern boundary of Sections 4 and 9 of Township 6N, Range 65W to a point on the northeast corner of Section 16, Township 6N, Range 65W; thence in an eastern direction 1 mile on the northern boundary of Section 15, Township 6N, Range 65W to a point on the northeast corner of Section 15, Township 6N, Range 65W; thence in a southern direction 2 miles on the eastern boundaries of Sections 15 and 22 of Township 6N, Range 65W to a point on the northeast corner of Section 27, Township 6N, Range 65W; thence in an eastern direction 6 miles on the northern boundary of Sections 26 and 25 of Township 6N, Range 65W, continuing east on the northern boundary of Sections 30, 29, 28 and 27 of Township 6N, Range 64W to a point on the northeast corner of Section 27, Township 6N, Range 64W; thence in a southern direction 4 miles on the eastern boundaries of Sections 27 and 34 of Township 6N, Range 64W, continuing south on the eastern boundaries of Sections 3 and 10 of Township 5N, Range 64W to a point on the northeast corner of Section 15, Township 5N, Range 64W; thence in a southern direction approximately 1/2 mile on the eastern boundary of Section 15 to a point in the center of the South Platte River; thence along the center line of the South Platte River in a southeastern direction as it crosses Sections 14, 23 and 24 of Township 5N, Range 64W to a point on the common North-South Range line between Range 64W and Range 63W; thence in a southern direction approximately 3 miles on the eastern boundary of Sections 24, 25 and 36 of Township 5N, Range 64W, continuing south on the eastern boundary of Section 1, Township 4N, Range 64W to a point on the southeast corner of Section 1, Township 4N, Range 64W; thence in a western direction 10 miles on the southern boundary of Sections 1, 2, 3, 4, 5 and 6 of Township 4N, Range 64W, continuing west on the southern boundary of Sections 1, 2, 3 and 4 of Township 4N, Range 65W to a point on the southeast corner of Section 5, Township 4N, Range 65W; thence in a southern direction 1 mile on the eastern boundary of Section 8, Township 4N, Range 65W to a point on the southeast corner of Section 8, Township 4N, Range 65W; thence in a western direction 1 mile on the southern boundary of Section 8, Township 4N, Range 65W to a point on the southeast corner of Section 7, Township 4N, Range 65W; thence in a southern direction 1 mile on the eastern boundary of Section 18, Township 4N, Range 65W to a point on the southeast corner of Section 18, Township 4N, Range 65W; thence in a western direction 1 mile on the southern boundary of Section 18, Township 4N, Range 65W to a point on the southeast corner of Section 13, Township 4N, Range 66W; thence in a southern direction 2 miles on the eastern boundary of Sections 24 and 25 of Township 4N, Range 66W to a point on the northeast corner of Section 36, Township 4N, Range 66W; thence in an eastern direction 3 miles on the northern boundary of Sections 31, 32 and 33 of Township 4N, Range 65W to a point on the northeast corner of Section 33, Township 4N, Range 65W; thence in a southern direction 1 mile on the eastern boundary of Section 33, Township 4N, Range 65W to a point on the northeast corner of Section 4, Township 3N, Range 65W; thence in an eastern direction 1 mile on the northern boundary of Section 3, Township 3N, Range 65W to a point on the northeast corner of Section 3, Township 3N, Range 65W; thence in a southern direction 1 mile on the eastern boundary of Section 3, Township 3N, Range 65W to a point on the northeast corner of Section 10, Township 3N, Range 65W; thence in an eastern direction 1 mile on the northern boundary of Section 11, Township 3N, Range 65W to a point on the northeast corner of Section 11, Township 3N, Range 65W; thence in a southern direction 8 miles on the eastern boundary of Sections 11, 14, 23, 26 and 35 of Township 3N, Range 65W, continuing south on the eastern boundary of Sections 2, 11 and 14 of Township 2N, Range 65W to a point on the northeast corner of Section 23, Township 2N, Range 65W; thence in an eastern direction 11 miles on the northern boundary of Section 24, Township 2N, Range 65W, continuing east on the northern boundary of Sections 19, 20, 21, 22, 23 and 24 of Township 2N, Range 64W, continuing east on the northern boundary of Sections 19, 20, 21 and 22 of Township 2N, Range 63W to a point on the northwest corner of Section 23, Township 2N, Range 63W; thence in a northern direction 4 miles on the western boundary of Sections 14, 11 and 2 of Township 2N, Range 63W, continuing north on the western boundary of Section 35, Township 3N, Range 63W to a point on the northwest corner of Section 35, Township 3N, Range 63W; thence in an eastern direction 4 miles on the northern boundary of Sections 35 and 36 of Township 3N, Range 63W, continuing east on the northern boundary of Sections 31 and 32 of Township 3N, Range 62W to a point on the northeast corner of Section 32, Township 3N, Range 62W; thence in a southern direction 4 miles on the eastern boundary of Section 32, Township 3N, Range 62W, continuing south on the eastern boundary of Sections 5, 8 and 17 of Township 2N, Range 62W to a point on the northeast corner of Section 20, Township 2N, Range 62W; thence in an eastern direction 2 miles on the northern boundary of Sections 21 and 22 of Township 2N, Range 62W to a point on the northeast corner of Section 22, Township 2N, Range 62W; thence in a southern direction 5 miles on the eastern boundary of Sections 22, 27 and 34 of Township 2N, Range 62W, continuing south on the eastern boundary of Sections 3 and 10 of Township 1N, Range 62W to a point on the southeast corner of Section 10, Township 1N, Range 62W; thence in a western direction 2 miles on the southern boundary of Sections 10 and 9 of Township 1N, Range 62W to a point on the southeast corner of Section 8, Township 1N, Range 62W; thence in a southern direction 2 miles on the eastern boundary of Sections 17 and 20 of Township 1N, Range 62W to a point on the southeast corner of Section 20, Township 1N, Range 62W; thence in a western direction 17 miles on the southern boundary of Sections 20 and 19 of Township 1N, Range 62W, continuing west on the southern boundary of Sections 24, 23, 22, 21, 20 and 19 of Township 1N, Range 63W, continuing west on the southern boundary of Sections 24, 23, 22, 21, 20 and 19 of Township 1N, Range 64W, continuing west on the southern boundary of Sections 24, 23 and 22 of Township 1N, Range 65W to a point on the southwest corner of Section 22, Township 1N, Range 65W; thence in a northern direction 1 mile on the western boundary of Section 22, Township 1N, Range 65W to a point on the southwest corner of Section 15, Township 1N, Range 65W; thence in a western direction 2 1/2 miles on the southern boundary of Sections 16, 17 and 18 to a point on the southwest corner of the southeast 1/4 of Section 18; thence in a northern direction 1/2 mile on the western boundary of the southeast 1/4 of Section 18 to a point on the southwest corner of the northeast 1/4 of Section 18; thence in a western direction 2 1/2 miles on the southern boundary of the northwest 1/4 of Section 18, Township 1N, Range 65W, continuing west on the southern boundary of the northeast and northwest 1/4 of Sections 13 and 14 of Township 1N, Range 66W to a point on the southwest corner of the northwest 1/4 of Section 14, Township 1N, Range 66W; thence in a northern direction 8 1/2 miles on the western boundary of Sections 14, 11 and 2, Township 1N, Range 66W, continuing north on the western boundary of Sections 35, 26, 23, 14, 11 and 2 of Township 2N, Range 66W to a point on the southwest corner of Section 35, Township 3N, Range 66W; thence in a western direction approximately 4 1/2 miles on the southern boundary of Sections 34, 33, 32 and 31 of Township 3N, Range 66W, continuing on the southern boundary line of Section 36, Township 3N, Range 67W to a point in the center of the South Platte River; thence along the center line of the South Platte River in a northern direction as it crosses Sections 36, 25, and 24 of Township 3N, Range 67W, continuing in Section 19, Township 3N Range 66W, continuing in Sections 24, 13, 14, 11, and 2 of Township 3N, Range 67W, continuing in Sections 35, 34, 27, 26, 25 and 24, Township 4N, Range 67W to a point on the common North-South Range line between Range 67W and Range 66W; thence in a northern direction approximately 3 miles on the western boundary of Sections 19, 18, 7 and 6 of Township 4N, Range 66W to a point in the center of the Big Thompson River; thence along the center line of the Big Thompson River in a northwestern direction as it crosses Section 1 of Township 4N, Range 67W to a point on the common North-South Section line between Sections 1 and 2 of Township 4N, Range 67W; thence in a northern direction approximately 1/2 miles on the western boundary of Section 1, Township 4N, Range 67W, continuing on the western boundary of Section 36 and 25 Township 5N, Range 67W to a point on the southwest corner of Section 24, Township 5N, Range 67W; thence in a western direction 3 miles on the southern boundary of Sections 23, 22 and 21 of Township 5N, Range 67W to a point on the southwest corner of </w:t>
      </w:r>
      <w:r>
        <w:rPr>
          <w:b/>
          <w:bCs/>
        </w:rPr>
        <w:t>Section 21, Township 5N, Range 67W; thence in a northern direction 5 miles on the western boundary of Sections 21, 16, 9 and 4 of Township 5N, Range 67W, continuing north on the western boundary of Section 33, Township 6N, Range 67W to a point on the northwest corner of Section 33, Township 6N, Range 67W; thence in an eastern direction 3 miles on the northern boundary of Sections 33, 34 and 35 of Township 6N, Range 67W to a point on the northwest corner of Section 36, Township 6N, Range 67W;</w:t>
      </w:r>
      <w:r>
        <w:rPr/>
        <w:t xml:space="preserve"> thence in a northern direction 1 mile on the western boundary of Section 25, Township 6N, Range 67W to a point on the northwest corner of Section 25, Township 6N, Range 67W; thence in an eastern direction 1 mile on the northern boundary of Section 25, Township 6N, Range 67W to a point on the northwest corner of Section 30, Township 6N, Range 66W; thence in a northern direction 8 miles on the western boundary of Sections 19, 18, 7 and 6 of Township 6N, Range 66W, continuing north on the western boundary of Sections 31, 30, 19 and 18 of Township 7N, Range 66W to a point on the southwest corner of Section 7, Township 7N, Range 66W; thence in a western direction 1 mile on the southern boundary of Section 12, Township 7N, Range 67W to a point on the southeast corner of Section 11, Township 7N, Range 67W; thence in a southern direction 3 miles on the eastern boundary of Sections 14, 23 and 26 of Township 7N, Range 67W to a point on the southeast corner of Section 26, Township 7N, Range 67W; thence in a western direction 2 miles on the southern boundary of Sections 26 and 27 of Township 7N, Range 67W to a point on the southwest corner of Section 27, Township 7N, Range 67W; thence in a northern direction 2 miles on the western boundary of Sections 27 and  22 of Township 7N, Range 67W to a point on the northwest corner of Section 22, Township 7N, Range 67W; thence in an eastern direction 1/2 mile to a point on the southwest corner of the southeast 1/4 of Section 15 of Township 7N, Range 67W; thence in a northern direction 4 miles on the western boundary of the southeast and northeast 1/4 of Sections 15, 10 and 3 of Township 7N, Range 67W,  continuing north on the western boundary of the southeast and northeast 1/4 of Sections 34, Township 8N, Range 67W to a point on the northwest corner of the northeast 1/4 of Section 34, Township 8N, Range 67W; thence in an eastern direction 1 1/2 miles on the northern boundary of Sections 34 and 35, Township 8N, Range 67W to a point on the southwest corner of Section 25, Township 8N, Range 67W; thence in a northern direction 2 miles on the western boundary of Sections 25 and 24 of Township 8N, Range 67W to a point on the northwest corner of Section 24, Township 8N, Range 67W; thence in an eastern direction 1 mile on the northern boundary of Section 24, Township 8N, Range 67W to a point on the northwest corner of Section 19, Township 8N, Range 66W; thence in a northern direction 11 miles on the western boundary of Sections 18, 7 and 6 of Township 8N, Range 66W, continuing north on the western boundary of Sections 31, 30, 19, 18, 7 and 6 of Township 9N, Range 66W, continuing north on the western boundary of Sections 31 and 30 of Township 10N, Range 66W to the </w:t>
      </w:r>
      <w:r>
        <w:rPr>
          <w:b/>
        </w:rPr>
        <w:t>Point of Beginning</w:t>
      </w:r>
      <w:r>
        <w:rPr/>
        <w:t xml:space="preserve"> on the northwest corner of Section 30, Township 10N, Range 66W.</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33" w:right="153" w:firstLine="567"/>
      <w:rPr>
        <w:sz w:val="16"/>
      </w:rPr>
    </w:pPr>
    <w:r>
      <w:rPr>
        <w:sz w:val="16"/>
      </w:rPr>
      <w:t xml:space="preserve">     </w:t>
    </w:r>
    <w:r>
      <w:rPr>
        <w:sz w:val="16"/>
      </w:rPr>
      <w:t>Appendix B</w:t>
    </w:r>
  </w:p>
  <w:p>
    <w:pPr>
      <w:pStyle w:val="Normal"/>
      <w:ind w:left="6633" w:right="153" w:hanging="0"/>
      <w:rPr>
        <w:sz w:val="16"/>
      </w:rPr>
    </w:pPr>
    <w:r>
      <w:rPr>
        <w:sz w:val="16"/>
      </w:rPr>
      <w:t>Docket No. 04A-347FG</w:t>
    </w:r>
  </w:p>
  <w:p>
    <w:pPr>
      <w:pStyle w:val="Normal"/>
      <w:ind w:left="6066" w:right="153" w:firstLine="567"/>
      <w:rPr>
        <w:sz w:val="16"/>
      </w:rPr>
    </w:pPr>
    <w:r>
      <w:rPr>
        <w:sz w:val="16"/>
      </w:rPr>
      <w:t>Decision No. C04-0862</w:t>
    </w:r>
  </w:p>
  <w:p>
    <w:pPr>
      <w:pStyle w:val="Normal"/>
      <w:ind w:left="6633" w:right="153" w:firstLine="567"/>
      <w:rPr>
        <w:sz w:val="16"/>
      </w:rPr>
    </w:pPr>
    <w:r>
      <w:rPr>
        <w:sz w:val="16"/>
      </w:rPr>
      <w:t xml:space="preserve">  </w:t>
    </w:r>
    <w:r>
      <w:rPr>
        <w:sz w:val="16"/>
      </w:rPr>
      <w:t>July 29, 2004</w:t>
    </w:r>
  </w:p>
  <w:p>
    <w:pPr>
      <w:pStyle w:val="Header"/>
      <w:rPr/>
    </w:pPr>
    <w:r>
      <w:rPr>
        <w:sz w:val="16"/>
      </w:rPr>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sz w:val="16"/>
      </w:rPr>
      <w:t xml:space="preserve"> Of 5</w:t>
    </w:r>
  </w:p>
  <w:p>
    <w:pPr>
      <w:pStyle w:val="Header"/>
      <w:rPr>
        <w:sz w:val="16"/>
      </w:rPr>
    </w:pPr>
    <w:r>
      <w:rPr>
        <w:sz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5:55:00Z</dcterms:created>
  <dc:creator>suzette scott</dc:creator>
  <dc:description/>
  <dc:language>en-US</dc:language>
  <cp:lastModifiedBy>suzette scott</cp:lastModifiedBy>
  <cp:lastPrinted>2004-07-29T10:00:00Z</cp:lastPrinted>
  <dcterms:modified xsi:type="dcterms:W3CDTF">2004-07-29T16:00:00Z</dcterms:modified>
  <cp:revision>3</cp:revision>
  <dc:subject/>
  <dc:title>Appendix B</dc:title>
</cp:coreProperties>
</file>