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ate Mutual Telephone Cooperative Associ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&amp;T Communications of the Mountain Stages, I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g Sandy Tele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ine Telecom Comp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ta County Tele-Comm., I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bois Telephone Exchange, I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stern Slope Rural Telephone Association, I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aso County Telephone Comp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chelon Telecom of Colorado, Inc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mers Telephone Company, I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xtun Telephone Comp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I, I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nn Telephone Comp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etz Cooperative Telephone Comp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illips County Telephone Comp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ne Drive Telephone 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ins Cooperative Telephone Association, I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we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o Telephone Comp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ggen Telephone Cooperative Comp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h Park Telephone Comp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neham Cooperative Telephone Corpo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sburg Telephone Company, I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nflower Telephone Company, I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CG Colora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on Telephone Comp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ggins Telephone Associ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ard Telephone Comp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uthorCode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>:R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</w:t>
    </w:r>
  </w:p>
  <w:p>
    <w:pPr>
      <w:pStyle w:val="Header"/>
      <w:jc w:val="right"/>
      <w:rPr/>
    </w:pPr>
    <w:r>
      <w:rPr/>
      <w:t>Decision No. C04-0670</w:t>
    </w:r>
  </w:p>
  <w:p>
    <w:pPr>
      <w:pStyle w:val="Header"/>
      <w:jc w:val="right"/>
      <w:rPr/>
    </w:pPr>
    <w:r>
      <w:rPr/>
      <w:t>June 16, 2004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5:30:00Z</dcterms:created>
  <dc:creator>PUCR1N</dc:creator>
  <dc:description/>
  <dc:language>en-US</dc:language>
  <cp:lastModifiedBy>suzette scott</cp:lastModifiedBy>
  <cp:lastPrinted>2004-06-18T09:29:00Z</cp:lastPrinted>
  <dcterms:modified xsi:type="dcterms:W3CDTF">2004-06-18T15:30:00Z</dcterms:modified>
  <cp:revision>2</cp:revision>
  <dc:subject/>
  <dc:title>Agate Mutual Telephone Cooperative Association</dc:title>
</cp:coreProperties>
</file>