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ketNo"/>
        <w:spacing w:before="360" w:after="120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C04-0583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4-0583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if known \d 04A-179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4A-179T</w:t>
      </w:r>
      <w:r>
        <w:rPr/>
        <w:fldChar w:fldCharType="end"/>
      </w:r>
    </w:p>
    <w:p>
      <w:pPr>
        <w:pStyle w:val="Caption"/>
        <w:rPr/>
      </w:pPr>
      <w:r>
        <w:rPr/>
        <w:t>IN THE MATTER OF A PETITION BY THE CHAFFEE COUNTY EMERGENCY TELEPHONE SERVICE AUTHORITY BOARD FOR A SURCHARGE INCREASE PURSUANT TO C.R.S. 29-11-102(2)(b)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June 3, 2004</w:t>
      </w:r>
    </w:p>
    <w:p>
      <w:pPr>
        <w:pStyle w:val="Date"/>
        <w:rPr/>
      </w:pPr>
      <w:r>
        <w:rPr/>
        <w:t xml:space="preserve">Adopted Date:  June 2, 2004  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15, 2004, the Commission received an application from the Chaffee County Emergency Telephone Service Authority requesting approval of a surcharge rate of one dollar per service user per month.  Pursuant to § 29-11-102(2)(b), C.R.S., Commission approval is required for the imposition of an emergency telephone surcharge in excess of 70 cents per month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27, 2004, the Commission received a motion from the Chaffee County Emergency Telephone Service Authority requesting withdrawal of its application.  We grant the motion to withdraw and now close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withdraw by the Chaffee County Emergency Telephone Service Authority is granted and this docket is clos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2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58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7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50:00Z</dcterms:created>
  <dc:creator>Lloyd Petersen, WebMeister/Paralegal</dc:creator>
  <dc:description>See Decisions on COPUC Website at: 
www.dora.state.co.us/puc/Decisions/</dc:description>
  <dc:language>en-US</dc:language>
  <cp:lastModifiedBy>suzette scott</cp:lastModifiedBy>
  <cp:lastPrinted>2004-06-03T14:37:00Z</cp:lastPrinted>
  <dcterms:modified xsi:type="dcterms:W3CDTF">2004-06-03T20:37:00Z</dcterms:modified>
  <cp:revision>5</cp:revision>
  <dc:subject/>
  <dc:title>COPUC Decision</dc:title>
</cp:coreProperties>
</file>