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047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47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43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3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N ORDER AUTHORIZING IT TO IMPLEMENT A PURCHASED CAPACITY COST ADJUSTMENT RIDER IN ITS PUC NO. 7 - ELECTRIC TARIFF.</w:t>
      </w:r>
    </w:p>
    <w:p>
      <w:pPr>
        <w:pStyle w:val="DecisionTitle"/>
        <w:rPr>
          <w:kern w:val="2"/>
        </w:rPr>
      </w:pPr>
      <w:r>
        <w:rPr/>
        <w:t>errata notice for</w:t>
        <w:br/>
        <w:t>ORDER GRANTING application, in part</w:t>
      </w:r>
    </w:p>
    <w:p>
      <w:pPr>
        <w:pStyle w:val="Date"/>
        <w:rPr/>
      </w:pPr>
      <w:r>
        <w:rPr/>
        <w:t>Mailed Date:  May 11, 2004</w:t>
      </w:r>
    </w:p>
    <w:p>
      <w:pPr>
        <w:pStyle w:val="Date"/>
        <w:rPr/>
      </w:pPr>
      <w:r>
        <w:rPr/>
        <w:t>Decision No. R04-0476</w:t>
      </w:r>
    </w:p>
    <w:p>
      <w:pPr>
        <w:pStyle w:val="Date"/>
        <w:rPr/>
      </w:pPr>
      <w:r>
        <w:rPr/>
        <w:t>(Mailed May 10, 2004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table in Footnote no. 15 on page 20 of this decision reads a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2430"/>
        <w:gridCol w:w="2250"/>
      </w:tblGrid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Celerit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99,750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171,000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171,000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CLF&amp;P –Wyge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5,052,000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8,877,600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9,093,600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PRPA + PRPA Extensio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2,152,500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3,690,000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3,690,000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Ptarmiga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75,000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150,000</w:t>
              <w:br/>
              <w:t>(estimated replacement contract starting 7/1/04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150,000</w:t>
              <w:br/>
              <w:t>(estimated replacement contract starting 7/1/04)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Redlands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60,000</w:t>
              <w:br/>
              <w:t>(estimated replacement contract starting 1/1/05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60,000</w:t>
              <w:br/>
              <w:t>(estimated replacement contract starting 1/1/05)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Brush 1 &amp; 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60,000</w:t>
              <w:br/>
              <w:t>(estimated replacement contract starting 11/1/05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60,000</w:t>
              <w:br/>
              <w:t>(estimated replacement contract starting 11/1/05)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STS Energenics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125,000</w:t>
              <w:br/>
              <w:t>(estimated replacement contract starting 12/8/05)</w:t>
            </w:r>
          </w:p>
        </w:tc>
      </w:tr>
    </w:tbl>
    <w:p>
      <w:pPr>
        <w:pStyle w:val="Footnote"/>
        <w:ind w:hanging="0"/>
        <w:rPr/>
      </w:pPr>
      <w:r>
        <w:rPr/>
      </w:r>
    </w:p>
    <w:p>
      <w:pPr>
        <w:pStyle w:val="Para1"/>
        <w:rPr/>
      </w:pPr>
      <w:r>
        <w:rPr/>
        <w:t xml:space="preserve">The dollar amounts of $60,000 on the fifth line of the chart with the heading of Brush 1 &amp; 3 under columns 2005 and 2006 is incorrect.  The correct dollar amounts are $1,166,666.  </w:t>
      </w:r>
      <w:r>
        <w:br w:type="page"/>
      </w:r>
    </w:p>
    <w:p>
      <w:pPr>
        <w:pStyle w:val="Para1"/>
        <w:rPr/>
      </w:pPr>
      <w:r>
        <w:rPr/>
        <w:t>The table shall be amended to read as follows:</w:t>
      </w:r>
    </w:p>
    <w:p>
      <w:pPr>
        <w:pStyle w:val="Footnote"/>
        <w:spacing w:before="60" w:after="12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2430"/>
        <w:gridCol w:w="2250"/>
      </w:tblGrid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Celerit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99,750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171,000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171,000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CLF&amp;P –Wyge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5,052,000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8,877,600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9,093,600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PRPA + PRPA Extensio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2,152,500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3,690,000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3,690,000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Ptarmiga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75,000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150,000</w:t>
              <w:br/>
              <w:t>(estimated replacement contract starting 7/1/04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150,000</w:t>
              <w:br/>
              <w:t>(estimated replacement contract starting 7/1/04)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Redlands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60,000</w:t>
              <w:br/>
              <w:t>(estimated replacement contract starting 1/1/05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60,000</w:t>
              <w:br/>
              <w:t>(estimated replacement contract starting 1/1/05)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Brush 1 &amp; 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1,166,666</w:t>
              <w:br/>
              <w:t>(estimated replacement contract starting 11/1/05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1,166,666</w:t>
              <w:br/>
              <w:t>(estimated replacement contract starting 11/1/05)</w:t>
            </w:r>
          </w:p>
        </w:tc>
      </w:tr>
      <w:tr>
        <w:trPr/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STS Energenics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6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$125,000</w:t>
              <w:br/>
              <w:t>(estimated replacement contract starting 12/8/05)</w:t>
            </w:r>
          </w:p>
        </w:tc>
      </w:tr>
    </w:tbl>
    <w:p>
      <w:pPr>
        <w:pStyle w:val="Footnote"/>
        <w:ind w:hanging="0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  <w:br/>
                      </w:r>
                      <w:r>
                        <w:rPr/>
                        <w:t>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47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36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5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5-11T15:02:00Z</cp:lastPrinted>
  <dcterms:modified xsi:type="dcterms:W3CDTF">2004-05-11T21:02:00Z</dcterms:modified>
  <cp:revision>3</cp:revision>
  <dc:subject/>
  <dc:title>COPUC Decision</dc:title>
</cp:coreProperties>
</file>