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4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44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12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127T</w:t>
      </w:r>
      <w:r>
        <w:rPr>
          <w:caps/>
          <w:kern w:val="2"/>
        </w:rPr>
        <w:fldChar w:fldCharType="end"/>
      </w:r>
    </w:p>
    <w:p>
      <w:pPr>
        <w:pStyle w:val="Caption"/>
        <w:rPr/>
      </w:pPr>
      <w:r>
        <w:rPr/>
        <w:t>IN THE MATTER OF THE PETITION OF THE COLORADO DEPARTMENT OF TRANSPORTATION FOR APPROVAL OF A PLAN FOR THE PROVISION OF 5-1-1 SERVICE IN COLORADO AND THE ASSIGNMENT OF THE 5-1-1 DIALING CODE FOR SYSTEM IMPLEMENTATION.</w:t>
      </w:r>
    </w:p>
    <w:p>
      <w:pPr>
        <w:pStyle w:val="DecisionTitle"/>
        <w:rPr>
          <w:kern w:val="2"/>
        </w:rPr>
      </w:pPr>
      <w:r>
        <w:rPr/>
        <w:t>ORDER granting application</w:t>
      </w:r>
    </w:p>
    <w:p>
      <w:pPr>
        <w:pStyle w:val="Date"/>
        <w:keepNext w:val="true"/>
        <w:rPr>
          <w:kern w:val="2"/>
        </w:rPr>
      </w:pPr>
      <w:r>
        <w:rPr>
          <w:kern w:val="2"/>
        </w:rPr>
        <w:t>Mailed Date:  April 28, 2004</w:t>
      </w:r>
    </w:p>
    <w:p>
      <w:pPr>
        <w:pStyle w:val="Date"/>
        <w:rPr>
          <w:kern w:val="2"/>
        </w:rPr>
      </w:pPr>
      <w:r>
        <w:rPr>
          <w:kern w:val="2"/>
        </w:rPr>
        <w:t>Adopted Date:  April 28, 2004</w:t>
      </w:r>
    </w:p>
    <w:p>
      <w:pPr>
        <w:pStyle w:val="Heading2"/>
        <w:numPr>
          <w:ilvl w:val="0"/>
          <w:numId w:val="10"/>
        </w:numPr>
        <w:rPr/>
      </w:pPr>
      <w:r>
        <w:rPr/>
        <w:t>BY THE COMMISSION</w:t>
      </w:r>
    </w:p>
    <w:p>
      <w:pPr>
        <w:pStyle w:val="Heading3"/>
        <w:numPr>
          <w:ilvl w:val="1"/>
          <w:numId w:val="10"/>
        </w:numPr>
        <w:rPr/>
      </w:pPr>
      <w:r>
        <w:rPr/>
        <w:t>Statement and Findings of Fact</w:t>
      </w:r>
    </w:p>
    <w:p>
      <w:pPr>
        <w:pStyle w:val="ParagraphDiscussion"/>
        <w:numPr>
          <w:ilvl w:val="0"/>
          <w:numId w:val="7"/>
        </w:numPr>
        <w:ind w:firstLine="720"/>
        <w:rPr/>
      </w:pPr>
      <w:r>
        <w:rPr/>
        <w:t>On March 17, 2004, the Colorado Department of Transportation (CDOT) filed an application for authority to utilize the 5-1-1 abbreviated dialing code for the provision of its Advanced Traveler Information System for the State of Colorado pursuant to the provisions of 4 </w:t>
      </w:r>
      <w:r>
        <w:rPr>
          <w:i/>
        </w:rPr>
        <w:t>Code of Colorado Regulations</w:t>
      </w:r>
      <w:r>
        <w:rPr/>
        <w:t xml:space="preserve"> (CCR) 723-24-4.6.  On April 22, 2004, CDOT filed a supplement to the application which included its implementation plan and notification as required by 4 CCR 723-24-6.2(g).</w:t>
      </w:r>
    </w:p>
    <w:p>
      <w:pPr>
        <w:pStyle w:val="ParagraphDiscussion"/>
        <w:numPr>
          <w:ilvl w:val="0"/>
          <w:numId w:val="7"/>
        </w:numPr>
        <w:ind w:firstLine="720"/>
        <w:rPr/>
      </w:pPr>
      <w:r>
        <w:rPr/>
        <w:t xml:space="preserve">The Commission noticed the application on March 22, 2004.  Interventions were due on or before April 21, 2004.  WorldCom, Inc., on behalf of its regulated subsidiaries (MCI) filed a Notice of Intervention as a Matter of Right.  MCI indicates that it has a material interest in this proceeding because several of its regulated entities will likely have to perform switch translations or other facilities work to implement 5-1-1 service as requested by CDOT.  </w:t>
      </w:r>
    </w:p>
    <w:p>
      <w:pPr>
        <w:pStyle w:val="ParagraphDiscussion"/>
        <w:numPr>
          <w:ilvl w:val="0"/>
          <w:numId w:val="7"/>
        </w:numPr>
        <w:ind w:firstLine="720"/>
        <w:rPr/>
      </w:pPr>
      <w:r>
        <w:rPr/>
        <w:t xml:space="preserve">MCI emphasizes that it does not oppose the granting of the application.  However, in the event CDOT’s application is granted, it requests a copy of the implementation plan, the name, address, and telephone number of a responsible contact person for CDOT, and the date by which MCI subsidiaries will be required to comply with the requirements found in 4 CCR 723-24-6.4.  In addition, MCI suggests that all facilities-based carriers that own and operate switches be provided with the same information when the Commission issues its decision implementing the abbreviated dialing code.  </w:t>
      </w:r>
    </w:p>
    <w:p>
      <w:pPr>
        <w:pStyle w:val="Heading3"/>
        <w:numPr>
          <w:ilvl w:val="1"/>
          <w:numId w:val="10"/>
        </w:numPr>
        <w:rPr/>
      </w:pPr>
      <w:r>
        <w:rPr/>
        <w:t>Discussion</w:t>
      </w:r>
    </w:p>
    <w:p>
      <w:pPr>
        <w:pStyle w:val="ParagraphDiscussion"/>
        <w:numPr>
          <w:ilvl w:val="0"/>
          <w:numId w:val="7"/>
        </w:numPr>
        <w:ind w:firstLine="720"/>
        <w:rPr/>
      </w:pPr>
      <w:r>
        <w:rPr/>
        <w:t xml:space="preserve">CDOT established an automated phone system in 1992.  The system was established as part of its Advanced Traveler Information System to provide statewide traveler information, including, among other things, road conditions, weather information, road closures, as well as statewide road maintenance and construction projects where potential delays might exist.  The statewide system has a local number for the Denver Metro calling area, as well as a toll free number for calls made outside the Denver Metro area.  The information provided by this system is available 24 hours a day and is updated as needed.  </w:t>
      </w:r>
    </w:p>
    <w:p>
      <w:pPr>
        <w:pStyle w:val="ParagraphDiscussion"/>
        <w:numPr>
          <w:ilvl w:val="0"/>
          <w:numId w:val="7"/>
        </w:numPr>
        <w:ind w:firstLine="720"/>
        <w:rPr/>
      </w:pPr>
      <w:r>
        <w:rPr/>
        <w:t xml:space="preserve">Granting CDOT’s application is consistent with the Federal Communications Commission's (FCC) designation for 5-1-1 as a traffic information resource, pursuant to FCC Order 00-256, released July 31, 2000.  CDOT represents that it intends to make use of the 5-1-1 abbreviated dialing code statewide using translations to its already established phone system.  CDOT further indicates that the funding is in place for these translations, should a telecommunications company choose to charge for this service.  CDOT also has adequate state funding to continue to support its Advanced Traveler Information System.  Multiple letters of support for the 5-1-1 service from law enforcement and travel agencies were included with its application.  </w:t>
      </w:r>
    </w:p>
    <w:p>
      <w:pPr>
        <w:pStyle w:val="ParagraphDiscussion"/>
        <w:numPr>
          <w:ilvl w:val="0"/>
          <w:numId w:val="7"/>
        </w:numPr>
        <w:ind w:firstLine="720"/>
        <w:rPr/>
      </w:pPr>
      <w:r>
        <w:rPr/>
        <w:t>We find that CDOT has shown good cause to grant its request for the authority to use the 5-1-1 abbreviated dialing code on a statewide basis.  We find that statewide 5-1-1 traffic and traveler service will benefit the citizens of Colorado by providing a simple, universal, easy-to-remember number to access road travel information.</w:t>
      </w:r>
    </w:p>
    <w:p>
      <w:pPr>
        <w:pStyle w:val="ParagraphDiscussion"/>
        <w:numPr>
          <w:ilvl w:val="0"/>
          <w:numId w:val="7"/>
        </w:numPr>
        <w:ind w:firstLine="720"/>
        <w:rPr/>
      </w:pPr>
      <w:r>
        <w:rPr/>
        <w:t>Pursuant to 4 CCR 723-24-6.4, upon the effective date of this Order, any affected jurisdictional telecommunications providers shall: A) discontinue using 5-1-1 for purposes other than access to intelligent transportation systems or other transportation information; B) perform all analyses required to quantify its costs for the necessary translations and/or facilities work if it plans to seek recovery of internal costs associated with 5-1-1 call completion; and C) estimate the time required to perform the necessary translations and/or facilities work to allow 5-1-1 call completion from its subscribers.</w:t>
      </w:r>
    </w:p>
    <w:p>
      <w:pPr>
        <w:pStyle w:val="ParagraphDiscussion"/>
        <w:numPr>
          <w:ilvl w:val="0"/>
          <w:numId w:val="7"/>
        </w:numPr>
        <w:ind w:firstLine="720"/>
        <w:rPr/>
      </w:pPr>
      <w:r>
        <w:rPr/>
        <w:t>Pursuant to 4 CCR 723-24-6.5, within 30 days of the grant of the authority sought here, the affected jurisdictional telecommunications providers shall file with the Commission the information required in 4 CCR 723-24-6.4 as detailed in paragraph 7 above.</w:t>
      </w:r>
    </w:p>
    <w:p>
      <w:pPr>
        <w:pStyle w:val="ParagraphDiscussion"/>
        <w:numPr>
          <w:ilvl w:val="0"/>
          <w:numId w:val="7"/>
        </w:numPr>
        <w:ind w:firstLine="720"/>
        <w:rPr/>
      </w:pPr>
      <w:r>
        <w:rPr/>
        <w:t>Upon receipt of the jurisdictional telecommunications service providers' information filed pursuant to Paragraph 8 above, the Commission will establish a timeline for the assignment and implementation of the 5-1-1 abbreviated dialing code. 4 CCR 723-24-6.6.</w:t>
      </w:r>
    </w:p>
    <w:p>
      <w:pPr>
        <w:pStyle w:val="ParagraphDiscussion"/>
        <w:numPr>
          <w:ilvl w:val="0"/>
          <w:numId w:val="7"/>
        </w:numPr>
        <w:ind w:firstLine="720"/>
        <w:rPr>
          <w:color w:val="000000"/>
        </w:rPr>
      </w:pPr>
      <w:r>
        <w:rPr>
          <w:color w:val="000000"/>
        </w:rPr>
        <w:t>As for the concerns expressed by MCI in its intervention, we will ensure that MCI is provided a copy of CDOT’s implementation plan that was included in its supplemental filing.  MCI further requests the date by which its subsidiaries are required to comply with the requirements of 4 CCR 723-24-6.4.  We point out that Rule 4 CCR 723-24-6.5 requires that affected jurisdictional telecommunications service providers shall file within 30 days of the effective date of this Order the information requested in Rules 24-6.4.2 and 24-6.4.3.  The contact information requested by MCI is as follows:</w:t>
      </w:r>
    </w:p>
    <w:p>
      <w:pPr>
        <w:pStyle w:val="Quote"/>
        <w:numPr>
          <w:ilvl w:val="0"/>
          <w:numId w:val="6"/>
        </w:numPr>
        <w:ind w:left="720" w:right="720" w:hanging="0"/>
        <w:jc w:val="left"/>
        <w:rPr/>
      </w:pPr>
      <w:r>
        <w:rPr/>
        <w:t>Mr. Rod Mead</w:t>
        <w:br/>
      </w:r>
      <w:r>
        <w:rPr>
          <w:color w:val="000000"/>
        </w:rPr>
        <w:t>Colorado Department of Transportation</w:t>
        <w:br/>
        <w:t>700 South Kipling</w:t>
        <w:br/>
        <w:t>Lakewood, Colorado 80227</w:t>
        <w:br/>
        <w:t>(303) 512-5822</w:t>
      </w:r>
    </w:p>
    <w:p>
      <w:pPr>
        <w:pStyle w:val="ParagraphDiscussion"/>
        <w:numPr>
          <w:ilvl w:val="0"/>
          <w:numId w:val="7"/>
        </w:numPr>
        <w:ind w:firstLine="720"/>
        <w:rPr/>
      </w:pPr>
      <w:r>
        <w:rPr/>
        <w:t>We also order the affected providers to estimate the time required to perform the necessary translation and/or facilities work to allow 5-1-1 call completion and provide that information to the Commission and CDOT as soon as possibl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of the Colorado Department of Transportation for Approval of a Plan for the Provision of 5-1-1 Service in Colorado and the Assignment of the 5-1-1 Abbreviated Dialing Code for System Implementation is deemed complete.</w:t>
      </w:r>
    </w:p>
    <w:p>
      <w:pPr>
        <w:pStyle w:val="ParagraphOrder"/>
        <w:numPr>
          <w:ilvl w:val="0"/>
          <w:numId w:val="3"/>
        </w:numPr>
        <w:ind w:firstLine="720"/>
        <w:rPr/>
      </w:pPr>
      <w:r>
        <w:rPr/>
        <w:t>The Colorado Department of Transportation’s Application for Approval of a Plan for the Provision of 5-1-1 Service in Colorado and the Assignment of the 5-1-1 Abbreviated Dialing Code for System Implementation to provide statewide traveler and traffic information in accordance with the designation of this service by the Federal Communications Commission is granted.</w:t>
      </w:r>
    </w:p>
    <w:p>
      <w:pPr>
        <w:pStyle w:val="ParagraphOrder"/>
        <w:numPr>
          <w:ilvl w:val="0"/>
          <w:numId w:val="3"/>
        </w:numPr>
        <w:ind w:firstLine="720"/>
        <w:rPr/>
      </w:pPr>
      <w:r>
        <w:rPr/>
        <w:t xml:space="preserve">Pursuant to 4 </w:t>
      </w:r>
      <w:r>
        <w:rPr>
          <w:i/>
          <w:iCs/>
        </w:rPr>
        <w:t xml:space="preserve">Code of Colorado Regulations </w:t>
      </w:r>
      <w:r>
        <w:rPr/>
        <w:t xml:space="preserve">(CCR) 723-24-6.5, within 30 days of the effective date of this Order, any affected jurisdictional telecommunications provider shall file with the Commission the information required in 4 CCR 723-6.4.2 and 6.4.3.  </w:t>
      </w:r>
    </w:p>
    <w:p>
      <w:pPr>
        <w:pStyle w:val="ParagraphOrder"/>
        <w:numPr>
          <w:ilvl w:val="0"/>
          <w:numId w:val="3"/>
        </w:numPr>
        <w:ind w:firstLine="720"/>
        <w:rPr/>
      </w:pPr>
      <w:r>
        <w:rPr/>
        <w:t>All affected providers shall provide the Commission and the Colorado Department of Transportation with an estimate of the time required to perform the necessary translation and/or facilities work to allow 5-1-1 call completion.</w:t>
      </w:r>
    </w:p>
    <w:p>
      <w:pPr>
        <w:pStyle w:val="ParagraphOrder"/>
        <w:numPr>
          <w:ilvl w:val="0"/>
          <w:numId w:val="3"/>
        </w:numPr>
        <w:ind w:firstLine="720"/>
        <w:rPr/>
      </w:pPr>
      <w:r>
        <w:rPr/>
        <w:t>All affected jurisdictional telecommunications service providers shall comply with the assignment and implementation schedule established by the Commission unless a waiver is sought and granted pursuant to 4 CCR 723-6.6.</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pril 28,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44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12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20:44:00Z</dcterms:created>
  <dc:creator>suzette scott</dc:creator>
  <dc:description>See Decisions on COPUC Website at: 
www.dora.state.co.us/puc/Decisions/</dc:description>
  <dc:language>en-US</dc:language>
  <cp:lastModifiedBy>suzette scott</cp:lastModifiedBy>
  <cp:lastPrinted>2004-04-28T15:11:00Z</cp:lastPrinted>
  <dcterms:modified xsi:type="dcterms:W3CDTF">2004-04-28T21:11:00Z</dcterms:modified>
  <cp:revision>4</cp:revision>
  <dc:subject/>
  <dc:title>COPUC Decision</dc:title>
</cp:coreProperties>
</file>