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2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4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45EG</w:t>
      </w:r>
      <w:r>
        <w:rPr>
          <w:caps/>
          <w:kern w:val="2"/>
        </w:rPr>
        <w:fldChar w:fldCharType="end"/>
      </w:r>
    </w:p>
    <w:p>
      <w:pPr>
        <w:pStyle w:val="Caption"/>
        <w:rPr/>
      </w:pPr>
      <w:r>
        <w:rPr/>
        <w:t>in the matter of the application of public service company of colorado for approval of its 2004-2005 gas price volatility mitigation plan.</w:t>
      </w:r>
    </w:p>
    <w:p>
      <w:pPr>
        <w:pStyle w:val="DecisionTitle"/>
        <w:ind w:left="2610" w:right="1440" w:hanging="0"/>
        <w:rPr/>
      </w:pPr>
      <w:r>
        <w:rPr/>
        <w:t>order Approving Stipulation</w:t>
        <w:br/>
        <w:t>with clarification</w:t>
      </w:r>
    </w:p>
    <w:p>
      <w:pPr>
        <w:pStyle w:val="Date"/>
        <w:rPr>
          <w:kern w:val="2"/>
        </w:rPr>
      </w:pPr>
      <w:r>
        <w:rPr>
          <w:kern w:val="2"/>
        </w:rPr>
        <w:t>Mailed Date:  March 18, 2004</w:t>
      </w:r>
    </w:p>
    <w:p>
      <w:pPr>
        <w:pStyle w:val="Date"/>
        <w:rPr>
          <w:kern w:val="2"/>
        </w:rPr>
      </w:pPr>
      <w:r>
        <w:rPr>
          <w:kern w:val="2"/>
        </w:rPr>
        <w:t>Adopted Date:  March 1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On January 28, 2004, Public Service Company of Colorado (Public Service or Company) filed an application for approval of its 2004-2005 Gas Price Volatility Mitigation Plan for its electric department.  Staff of the Commission (Staff) and the Office of Consumer Counsel filed notices of intervention in this matter.  On March 1, 2004, Public Service and Staff filed their Stipulation and Settlement Agreement (Stipulation).</w:t>
      </w:r>
      <w:r>
        <w:rPr>
          <w:rStyle w:val="FootnoteCharacters"/>
          <w:rStyle w:val="FootnoteAnchor"/>
        </w:rPr>
        <w:footnoteReference w:id="2"/>
      </w:r>
      <w:r>
        <w:rPr/>
        <w:t xml:space="preserve">  The parties state that the Stipulation resolves all issues in this case.  In the Stipulation, the parties request that the Commission grant the application without hearing and that the March 11, 2004 hearing date be vacated.</w:t>
      </w:r>
    </w:p>
    <w:p>
      <w:pPr>
        <w:pStyle w:val="ParagraphDiscussion"/>
        <w:numPr>
          <w:ilvl w:val="0"/>
          <w:numId w:val="6"/>
        </w:numPr>
        <w:ind w:firstLine="720"/>
        <w:rPr/>
      </w:pPr>
      <w:r>
        <w:rPr/>
        <w:t>In Decision No. C04-0428 the Commission vacated the March 11, 2004 hearing date.  The Commission stated that it recently completed hearings on the Stipulation and Settlement Agreement for Public Service’s 2003-2004 Gas Price Volatility Mitigation Plan (Docket No. 03A-489EG) and the issues are similar in this case.  Therefore, we concluded that it was unnecessary to conduct a hearing to clarify the Stipulation in this docket.</w:t>
      </w:r>
    </w:p>
    <w:p>
      <w:pPr>
        <w:pStyle w:val="ParagraphDiscussion"/>
        <w:numPr>
          <w:ilvl w:val="0"/>
          <w:numId w:val="6"/>
        </w:numPr>
        <w:ind w:firstLine="720"/>
        <w:rPr/>
      </w:pPr>
      <w:r>
        <w:rPr/>
        <w:t>In the Stipulation the parties request Commission approval of the following three items: 1) a seasonal strategy and a long-term strategy; 2) the floor price and maximum hedging budget; and 3) the gas purchase volume to be included in the Price Volatility Mitigation Plan and the timing for implementation.  These parameters are presented in the confidential attachments KJH-2, KJH-3, and KJH-5 to the testimony of Kurtis J. Haeger, with revised pages 9 and 12 of KJH-2, and a revised exhibit KJH-5 provided as Confidential Settlement Exhibit 1.</w:t>
      </w:r>
    </w:p>
    <w:p>
      <w:pPr>
        <w:pStyle w:val="ParagraphDiscussion"/>
        <w:numPr>
          <w:ilvl w:val="0"/>
          <w:numId w:val="6"/>
        </w:numPr>
        <w:ind w:firstLine="720"/>
        <w:rPr/>
      </w:pPr>
      <w:r>
        <w:rPr/>
        <w:t>We find that the information contained in the testimony and Stipulation set forth a reasonable strategy for mitigating the volatility of natural gas prices for the gas fuels that Public Service uses for its electric generation facilities.  Further, the Stipulation meets the requirements of the Settlement Agreement dated April 4, 2003 in Public Service’s general rate case, approved by the Commission in Docket No. 02S-315EG by Decision No. C03-0670.</w:t>
      </w:r>
    </w:p>
    <w:p>
      <w:pPr>
        <w:pStyle w:val="ParagraphDiscussion"/>
        <w:numPr>
          <w:ilvl w:val="0"/>
          <w:numId w:val="6"/>
        </w:numPr>
        <w:ind w:firstLine="720"/>
        <w:rPr/>
      </w:pPr>
      <w:r>
        <w:rPr/>
        <w:t>Now being duly advised in this matter, we approve the Stipulation, with the following clarification:  If</w:t>
      </w:r>
      <w:ins w:id="0" w:author="Bob Bergman" w:date="2004-03-17T11:44:00Z">
        <w:r>
          <w:rPr/>
          <w:t xml:space="preserve"> conditions change to the point where an update to </w:t>
        </w:r>
      </w:ins>
      <w:r>
        <w:rPr/>
        <w:t>the</w:t>
      </w:r>
      <w:ins w:id="1" w:author="Bob Bergman" w:date="2004-03-17T11:44:00Z">
        <w:r>
          <w:rPr/>
          <w:t xml:space="preserve"> PVM Plan is warranted, Public Service or any other party may request that the Commission modify </w:t>
        </w:r>
      </w:ins>
      <w:r>
        <w:rPr/>
        <w:t>the</w:t>
      </w:r>
      <w:ins w:id="2" w:author="Bob Bergman" w:date="2004-03-17T11:44:00Z">
        <w:r>
          <w:rPr/>
          <w:t xml:space="preserve"> PVM</w:t>
        </w:r>
      </w:ins>
      <w:r>
        <w:rPr/>
        <w:t> </w:t>
      </w:r>
      <w:ins w:id="3" w:author="Bob Bergman" w:date="2004-03-17T11:44:00Z">
        <w:r>
          <w:rPr/>
          <w:t>Plan</w:t>
        </w:r>
      </w:ins>
      <w:r>
        <w:rPr/>
        <w:t xml:space="preserve"> approved in this docket</w:t>
      </w:r>
      <w:ins w:id="4" w:author="Bob Bergman" w:date="2004-03-17T11:44:00Z">
        <w:r>
          <w:rPr/>
          <w:t xml:space="preserve">.  Although unlikely given the comprehensive approach Public Service has presented </w:t>
        </w:r>
      </w:ins>
      <w:r>
        <w:rPr/>
        <w:t>in</w:t>
      </w:r>
      <w:ins w:id="5" w:author="Bob Bergman" w:date="2004-03-17T11:44:00Z">
        <w:r>
          <w:rPr/>
          <w:t xml:space="preserve"> its PVM Plan, an approved PVM Plan should be subject to change where circumstances require.  When requesting a change to </w:t>
        </w:r>
      </w:ins>
      <w:r>
        <w:rPr/>
        <w:t>the</w:t>
      </w:r>
      <w:ins w:id="6" w:author="Bob Bergman" w:date="2004-03-17T11:44:00Z">
        <w:r>
          <w:rPr/>
          <w:t xml:space="preserve"> PVM Plan, the party requesting such change will have the burden of proof and the burden of going forward.  We recognize that the reason for establishing this pre-approval procedure is to give Public Service certainty that the actions it takes to mitigate gas price volatility will be deemed prudent.  Pre-approval of PVM</w:t>
        </w:r>
      </w:ins>
      <w:r>
        <w:rPr/>
        <w:t> </w:t>
      </w:r>
      <w:ins w:id="7" w:author="Bob Bergman" w:date="2004-03-17T11:44:00Z">
        <w:r>
          <w:rPr/>
          <w:t xml:space="preserve">Plans also provides a means for other parties to have input to the PVM Plans before actions are taken.  However, Public Service and interested parties should have the opportunity to request modification of an approved PVM Plan where circumstances change and the Company is still able to modify its actions in a timely manner.  Given the importance of providing certainty to Public Service and interested parties and the difficulty in implementing subsequent changes, the Commission will require substantial justification for changing </w:t>
        </w:r>
      </w:ins>
      <w:r>
        <w:rPr/>
        <w:t>the</w:t>
      </w:r>
      <w:ins w:id="8" w:author="Bob Bergman" w:date="2004-03-17T11:44:00Z">
        <w:r>
          <w:rPr/>
          <w:t xml:space="preserve"> PVM Plan.</w:t>
        </w:r>
      </w:ins>
    </w:p>
    <w:p>
      <w:pPr>
        <w:pStyle w:val="Heading2"/>
        <w:numPr>
          <w:ilvl w:val="0"/>
          <w:numId w:val="11"/>
        </w:numPr>
        <w:rPr/>
      </w:pPr>
      <w:r>
        <w:rPr/>
        <w:t>ORDER</w:t>
      </w:r>
    </w:p>
    <w:p>
      <w:pPr>
        <w:pStyle w:val="Heading3"/>
        <w:numPr>
          <w:ilvl w:val="1"/>
          <w:numId w:val="11"/>
        </w:numPr>
        <w:jc w:val="both"/>
        <w:rPr/>
      </w:pPr>
      <w:r>
        <w:rPr/>
        <w:t>The Commission Orders That:</w:t>
      </w:r>
    </w:p>
    <w:p>
      <w:pPr>
        <w:pStyle w:val="ParagraphOrder"/>
        <w:numPr>
          <w:ilvl w:val="0"/>
          <w:numId w:val="3"/>
        </w:numPr>
        <w:ind w:firstLine="720"/>
        <w:rPr/>
      </w:pPr>
      <w:r>
        <w:rPr/>
        <w:t>The Stipulation and Settlement Agreement filed on March 1, 2004 by Public Service Company of Colorado and Staff of the Commission is approved, with the clarification discussed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March 17,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13462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3462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8pt;height:10.6pt;mso-wrap-distance-left:0pt;mso-wrap-distance-right:0pt;mso-wrap-distance-top:0pt;mso-wrap-distance-bottom:0pt;margin-top:636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represents that the Colorado Office of Consumer Counsel does not oppose Commission approval of the Stip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4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1z0">
    <w:name w:val="WW8Num21z0"/>
    <w:qFormat/>
    <w:rPr/>
  </w:style>
  <w:style w:type="character" w:styleId="WW8Num25z0">
    <w:name w:val="WW8Num25z0"/>
    <w:qFormat/>
    <w:rPr/>
  </w:style>
  <w:style w:type="character" w:styleId="WW8Num34z0">
    <w:name w:val="WW8Num34z0"/>
    <w:qFormat/>
    <w:rPr>
      <w:rFonts w:ascii="Times New Roman" w:hAnsi="Times New Roman" w:cs="Times New Roman"/>
      <w:sz w:val="24"/>
    </w:rPr>
  </w:style>
  <w:style w:type="character" w:styleId="WW8Num41z0">
    <w:name w:val="WW8Num41z0"/>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77z0">
    <w:name w:val="WW8Num77z0"/>
    <w:qFormat/>
    <w:rPr>
      <w:rFonts w:ascii="Times New Roman" w:hAnsi="Times New Roman" w:cs="Times New Roman"/>
      <w:sz w:val="24"/>
    </w:rPr>
  </w:style>
  <w:style w:type="character" w:styleId="WW8Num77z1">
    <w:name w:val="WW8Num77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9z0">
    <w:name w:val="WW8Num119z0"/>
    <w:qFormat/>
    <w:rPr/>
  </w:style>
  <w:style w:type="character" w:styleId="WW8Num148z0">
    <w:name w:val="WW8Num148z0"/>
    <w:qFormat/>
    <w:rPr>
      <w:rFonts w:ascii="Symbol" w:hAnsi="Symbol" w:cs="Symbol"/>
      <w:sz w:val="20"/>
    </w:rPr>
  </w:style>
  <w:style w:type="character" w:styleId="WW8Num164z0">
    <w:name w:val="WW8Num164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ListBullet4">
    <w:name w:val="List Bullet 4"/>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8"/>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07:00Z</dcterms:created>
  <dc:creator>Lloyd Petersen</dc:creator>
  <dc:description/>
  <dc:language>en-US</dc:language>
  <cp:lastModifiedBy>suzette scott</cp:lastModifiedBy>
  <cp:lastPrinted>2004-03-17T16:31:00Z</cp:lastPrinted>
  <dcterms:modified xsi:type="dcterms:W3CDTF">2004-03-17T23:32:00Z</dcterms:modified>
  <cp:revision>6</cp:revision>
  <dc:subject/>
  <dc:title>Decision No. </dc:title>
</cp:coreProperties>
</file>