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4-0222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4-0222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4A-045E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A-045E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PUBLIC SERVICE COMPANY OF COLORADO FOR APPROVAL OF ITS 2004-2005 GAS PRICE VOLATILITY MITIGATION PLAN.</w:t>
      </w:r>
    </w:p>
    <w:p>
      <w:pPr>
        <w:pStyle w:val="DecisionTitle"/>
        <w:rPr>
          <w:kern w:val="2"/>
        </w:rPr>
      </w:pPr>
      <w:r>
        <w:rPr/>
        <w:t>Order Granting Unopposed</w:t>
        <w:br/>
        <w:t>Motion For Extension Of Time</w:t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March 4, 2004</w:t>
      </w:r>
    </w:p>
    <w:p>
      <w:pPr>
        <w:pStyle w:val="Date"/>
        <w:rPr>
          <w:bCs/>
          <w:kern w:val="2"/>
        </w:rPr>
      </w:pPr>
      <w:r>
        <w:rPr>
          <w:kern w:val="2"/>
        </w:rPr>
        <w:t xml:space="preserve">Adopted Date:  </w:t>
      </w:r>
      <w:r>
        <w:rPr>
          <w:bCs/>
        </w:rPr>
        <w:t>March 3, 2004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This matter comes before the Commission for consideration of the Unopposed Motion for Extension of Time Within which to File Answer Testimony or in the Alternative to File a Stipulation and Settlement Agreement by Commission Staff (Staff).  The motion requests a two-day extension of time to file Staff's answer testimony or, alternatively, a settlement agreement.  Good cause having been stated, we grant the motion.  Response time to the motion is waiv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Unopposed Motion for Extension of Time Within which to File Answer Testimony or in the Alternative to File a Stipulation and Settlement Agreement by Commission Staff is granted.  Response time to the motion is waiv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  <w:t>March 3, 2004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  <w:br/>
                              <w:br/>
                              <w:t>COMMISSIONER POLLY PAGE ABS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  <w:br/>
                        <w:br/>
                        <w:t>COMMISSIONER POLLY PAGE ABS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2103120" cy="3222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2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1423670" cy="43561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3.75pt;mso-wrap-distance-left:0pt;mso-wrap-distance-right:0pt;mso-wrap-distance-top:0pt;mso-wrap-distance-bottom:0pt;margin-top:0.4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vanish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1423670" cy="43561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62580</wp:posOffset>
                </wp:positionH>
                <wp:positionV relativeFrom="margin">
                  <wp:align>bottom</wp:align>
                </wp:positionV>
                <wp:extent cx="3968750" cy="39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1.05pt;mso-wrap-distance-left:0pt;mso-wrap-distance-right:0pt;mso-wrap-distance-top:0pt;mso-wrap-distance-bottom:0pt;margin-top:615.2pt;mso-position-vertical:bottom;mso-position-vertical-relative:margin;margin-left:225.4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4-0222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A-045E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8z0">
    <w:name w:val="WW8Num1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22:40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4-03-03T16:01:00Z</cp:lastPrinted>
  <dcterms:modified xsi:type="dcterms:W3CDTF">2004-03-03T23:01:00Z</dcterms:modified>
  <cp:revision>5</cp:revision>
  <dc:subject/>
  <dc:title>COPUC Decision</dc:title>
</cp:coreProperties>
</file>