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 xml:space="preserve">ORDER Granting request to </w:t>
        <w:br/>
        <w:t xml:space="preserve">shorten response time and </w:t>
        <w:br/>
        <w:t>extending date for CoMmission decision</w:t>
      </w:r>
    </w:p>
    <w:p>
      <w:pPr>
        <w:pStyle w:val="Date"/>
        <w:keepNext w:val="true"/>
        <w:rPr>
          <w:kern w:val="2"/>
        </w:rPr>
      </w:pPr>
      <w:r>
        <w:rPr>
          <w:kern w:val="2"/>
        </w:rPr>
        <w:t>Mailed Date:  March 3, 2004</w:t>
      </w:r>
    </w:p>
    <w:p>
      <w:pPr>
        <w:pStyle w:val="Date"/>
        <w:rPr>
          <w:kern w:val="2"/>
        </w:rPr>
      </w:pPr>
      <w:r>
        <w:rPr>
          <w:kern w:val="2"/>
        </w:rPr>
        <w:t>Adopted Date:  March 3, 2004</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consideration of Public Service Company of Colorado’s (Public Service) request to shorten response time to its Motion for Change in Deadline to File Rebuttal Testimony.  In its motion, Public Service requests that response time to its motion be shortened to March 5, 2004.  In light of the presently scheduled date for filing Rebuttal Testimony in this matter (March 26, 2004), we grant the request to shorten response time to the Motion.  Consequently, any party wishing to file a response to Public Service’s Motion for Change in Deadline to File Rebuttal Testimony shall file its response by close of business on March 5, 2004.</w:t>
      </w:r>
    </w:p>
    <w:p>
      <w:pPr>
        <w:pStyle w:val="ParagraphDiscussion"/>
        <w:numPr>
          <w:ilvl w:val="0"/>
          <w:numId w:val="6"/>
        </w:numPr>
        <w:ind w:firstLine="720"/>
        <w:rPr/>
      </w:pPr>
      <w:r>
        <w:rPr/>
        <w:t>Additionally, we find that the procedural schedule adopted for this docket will not result in a Commission decision on the Application within 120 days of the Application being deemed complete,</w:t>
      </w:r>
      <w:r>
        <w:rPr>
          <w:rStyle w:val="FootnoteCharacters"/>
          <w:rStyle w:val="FootnoteAnchor"/>
        </w:rPr>
        <w:footnoteReference w:id="2"/>
      </w:r>
      <w:r>
        <w:rPr/>
        <w:t xml:space="preserve"> as required by § 40-6-109.5(1), C.R.S.  Therefore, we find that additional time is required and pursuant to § 40-6-109.5(1), C.R.S., we extend the time for our decision an additional 90 day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Public Service Company of Colorado to shorten response time to the Motion for Change in Deadline to File Rebuttal Testimony is granted.  Responses to the Motion shall be filed by close of business on March 5, 2004.</w:t>
      </w:r>
    </w:p>
    <w:p>
      <w:pPr>
        <w:pStyle w:val="ParagraphOrder"/>
        <w:numPr>
          <w:ilvl w:val="0"/>
          <w:numId w:val="3"/>
        </w:numPr>
        <w:ind w:firstLine="720"/>
        <w:rPr/>
      </w:pPr>
      <w:r>
        <w:rPr/>
        <w:t xml:space="preserve">The time for a decision on this matter is extended an additional 90 days.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sz w:val="16"/>
        </w:rPr>
      </w:pPr>
      <w:r>
        <w:rPr>
          <w:sz w:val="16"/>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deemed complete by minute entry on December 18, 2003.  The 120-day statutory deadline expires April 16, 2004.  Hearings are scheduled for April 14 through 1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28:00Z</dcterms:created>
  <dc:creator>suzette scott</dc:creator>
  <dc:description>See Decisions on COPUC Website at: 
www.dora.state.co.us/puc/Decisions/</dc:description>
  <dc:language>en-US</dc:language>
  <cp:lastModifiedBy>suzette scott</cp:lastModifiedBy>
  <cp:lastPrinted>2004-03-03T14:16:00Z</cp:lastPrinted>
  <dcterms:modified xsi:type="dcterms:W3CDTF">2004-03-03T21:16:00Z</dcterms:modified>
  <cp:revision>4</cp:revision>
  <dc:subject/>
  <dc:title>COPUC Decision</dc:title>
</cp:coreProperties>
</file>