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kern w:val="2"/>
        </w:rPr>
        <w:t>Supplemental Notice Of Proposed Rulemaking</w:t>
      </w:r>
    </w:p>
    <w:p>
      <w:pPr>
        <w:pStyle w:val="Date"/>
        <w:keepNext w:val="true"/>
        <w:rPr>
          <w:kern w:val="2"/>
        </w:rPr>
      </w:pPr>
      <w:r>
        <w:rPr>
          <w:kern w:val="2"/>
        </w:rPr>
        <w:t>Mailed Date:  February 6, 2004</w:t>
      </w:r>
    </w:p>
    <w:p>
      <w:pPr>
        <w:pStyle w:val="Date"/>
        <w:rPr>
          <w:kern w:val="2"/>
        </w:rPr>
      </w:pPr>
      <w:r>
        <w:rPr>
          <w:kern w:val="2"/>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e Colorado Public Utilities Commission issues this Supplemental Notice of Proposed Rulemaking regarding its rules regulating telephone utilities and providers.  The intent of the proposed rules is to repeal and reenact with modifications the rules found at 4 </w:t>
      </w:r>
      <w:r>
        <w:rPr>
          <w:i/>
        </w:rPr>
        <w:t>Code of Colorado Regulations</w:t>
      </w:r>
      <w:r>
        <w:rPr/>
        <w:t xml:space="preserve">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ParagraphDiscussion"/>
        <w:numPr>
          <w:ilvl w:val="0"/>
          <w:numId w:val="7"/>
        </w:numPr>
        <w:ind w:firstLine="720"/>
        <w:rPr/>
      </w:pPr>
      <w:r>
        <w:rPr/>
        <w:t xml:space="preserve">We previously issued a Notice of Proposed Rulemaking (Notice) in this docket, specifically Decision No. C03-1393 (Mailed Date of December 18, 2003) published in the January 12, 2004 edition of </w:t>
      </w:r>
      <w:r>
        <w:rPr>
          <w:i/>
        </w:rPr>
        <w:t>The Colorado Register</w:t>
      </w:r>
      <w:r>
        <w:rPr/>
        <w:t>.  That Notice scheduled rulemaking hearings in this case for March 15 through 19, 2004.  On January 22, 2004, interested persons filed their Joint Motion Requesting an Amendment to the Procedural Schedule Set in Commission Decision No. C03-1393.  That motion requested that we reset the procedural schedule in this matter, including the dates for hearing on the proposed rules.  We granted the Joint Motion by separate order.  In light of the order modifying the procedural schedule in this case, we now issue this Supplemental Notice of Proposed Rulemaking.</w:t>
      </w:r>
    </w:p>
    <w:p>
      <w:pPr>
        <w:pStyle w:val="ParagraphDiscussion"/>
        <w:numPr>
          <w:ilvl w:val="0"/>
          <w:numId w:val="7"/>
        </w:numPr>
        <w:ind w:firstLine="720"/>
        <w:rPr/>
      </w:pPr>
      <w:r>
        <w:rPr/>
        <w:t>This order supplements Decision No. C03-1393 only by modifying the procedural schedule.  The intent of this proceeding (</w:t>
      </w:r>
      <w:r>
        <w:rPr>
          <w:i/>
        </w:rPr>
        <w:t>i.e.,</w:t>
      </w:r>
      <w:r>
        <w:rPr/>
        <w:t xml:space="preserve"> to repeal and reenact Commission rules relating to telephone utilities and providers) is more fully described in Decision No. C03-1393.  Interested persons should review Decision No. C03-1393 to become fully informed of the rulemaking proposals in this docket.</w:t>
      </w:r>
    </w:p>
    <w:p>
      <w:pPr>
        <w:pStyle w:val="ParagraphDiscussion"/>
        <w:numPr>
          <w:ilvl w:val="0"/>
          <w:numId w:val="7"/>
        </w:numPr>
        <w:ind w:firstLine="720"/>
        <w:rPr/>
      </w:pPr>
      <w:r>
        <w:rPr/>
        <w:t>As stated in Decision No. C03-1393, the proposed repeal and reenactment of the Commission's telephone rules in this docket is part of a greater Commission effort to revise and recodify its current rules.  The proposed repeal and reenactment is intended to update the existing rules related to telephone utilities and providers; to make the rules related to telephone utilities and provider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to be considered in this docket is attached to Decision No. C03-1393.</w:t>
      </w:r>
    </w:p>
    <w:p>
      <w:pPr>
        <w:pStyle w:val="ParagraphDiscussion"/>
        <w:numPr>
          <w:ilvl w:val="0"/>
          <w:numId w:val="7"/>
        </w:numPr>
        <w:ind w:firstLine="720"/>
        <w:rPr/>
      </w:pPr>
      <w:r>
        <w:rPr/>
        <w:t>The statutory authority for the proposed rules is found at §§ 6-1-905(3), C.R.S.; 29-11-106, C.R.S.; 39-32-105, C.R.S.; 40-2-108, C.R.S.; 40-3-101-103, C.R.S.; 40-3-104, C.R.S.; 40-3-111, C.R.S.; 40-4-101, C.R.S.; 40-15-108, C.R.S.; 40-15-112, C.R.S.; 40-15-201, C.R.S.; 40-15-202, C.R.S.; 40-15-203.5, C.R.S.; 40-15-208, C.R.S.; 40-15-302, C.R.S.; 40-15-502(5) and (6), C.R.S.; 40-15-503, C.R.S.; and 40-17-101-104, C.R.S.</w:t>
      </w:r>
    </w:p>
    <w:p>
      <w:pPr>
        <w:pStyle w:val="ParagraphDiscussion"/>
        <w:numPr>
          <w:ilvl w:val="0"/>
          <w:numId w:val="7"/>
        </w:numPr>
        <w:ind w:firstLine="720"/>
        <w:rPr/>
      </w:pPr>
      <w:r>
        <w:rPr/>
        <w:t>Chairman Gregory Sopkin is designated the Hearings Commissioner in this case and will conduct a hearing on the proposed rules and related issues at the below stated time and place.  Interested persons may submit written comments on the rules and present these orally at hearing, unless the Hearings Commissioner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July 12, 2004.  Reply comments should be submitted by July 26,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7"/>
        </w:numPr>
        <w:ind w:firstLine="720"/>
        <w:rPr/>
      </w:pPr>
      <w:r>
        <w:rPr/>
        <w:t>Because the proposed rules will result in the repeal of the Commission's existing rules regulating telephone utilities and providers, interested persons may also submit comments regarding whether specific provisions in the presently existing rules should be retained in the reenacted rules.</w:t>
      </w:r>
    </w:p>
    <w:p>
      <w:pPr>
        <w:pStyle w:val="ParagraphDiscussion"/>
        <w:numPr>
          <w:ilvl w:val="0"/>
          <w:numId w:val="7"/>
        </w:numPr>
        <w:ind w:firstLine="720"/>
        <w:rPr/>
      </w:pPr>
      <w:r>
        <w:rPr/>
        <w:t>Coordination of this rulemaking with other planned rulemaking proceedings for Practice and Procedure, Gas, Transportation, Electric, Steam,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Heading2"/>
        <w:numPr>
          <w:ilvl w:val="0"/>
          <w:numId w:val="10"/>
        </w:numPr>
        <w:spacing w:before="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Supplemental Notice of Proposed Rulemaking shall be filed with the Colorado Secretary of State for publication </w:t>
      </w:r>
      <w:r>
        <w:rPr>
          <w:spacing w:val="-3"/>
        </w:rPr>
        <w:t xml:space="preserve">in the March </w:t>
      </w:r>
      <w:r>
        <w:rPr/>
        <w:t>10,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the Hearings Commissioner as follows:</w:t>
      </w:r>
    </w:p>
    <w:p>
      <w:pPr>
        <w:pStyle w:val="Quote"/>
        <w:numPr>
          <w:ilvl w:val="0"/>
          <w:numId w:val="6"/>
        </w:numPr>
        <w:ind w:left="720" w:right="720" w:hanging="0"/>
        <w:rPr/>
      </w:pPr>
      <w:r>
        <w:rPr/>
        <w:t>DATE:</w:t>
        <w:tab/>
        <w:tab/>
        <w:t>August 2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 A</w:t>
        <w:br/>
        <w:tab/>
        <w:t xml:space="preserve"> </w:t>
        <w:tab/>
        <w:t>Office Level 2 (OL2)</w:t>
        <w:br/>
        <w:tab/>
        <w:t xml:space="preserve"> </w:t>
        <w:tab/>
        <w:t>Logan Tower</w:t>
        <w:br/>
        <w:tab/>
        <w:t xml:space="preserve"> </w:t>
        <w:tab/>
        <w:t>1580 Logan Street</w:t>
        <w:br/>
        <w:tab/>
        <w:t xml:space="preserve"> </w:t>
        <w:tab/>
        <w:t>Denver, Colorado</w:t>
      </w:r>
    </w:p>
    <w:p>
      <w:pPr>
        <w:pStyle w:val="TextBody"/>
        <w:rPr/>
      </w:pPr>
      <w:r>
        <w:rPr/>
        <w:t>Hearings shall continue only as necessary on August 24 through 27, 2004.  At the times set for hearing in this matter, interested persons may submit written comments and may present these orally unless the Hearings Commissioner deems oral comments unnecessary.  At the hearings referenced above, the Hearings Commissioner may set further hearing dates to continue the discussion and comment.  Interested persons may file written comments in this matter before the hearing.  The Commission requests that such prefiled comments be submitted in both paper and electronic format no later than July 12, 2004.  Reply comments should be submitted by July 26, 2004.  The Commission will consider all submissions, whether oral or writte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4:00Z</dcterms:created>
  <dc:creator>Lloyd Petersen, WebMeister/Paralegal</dc:creator>
  <dc:description>See Decisions on COPUC Website at: 
www.dora.state.co.us/puc/Decisions/</dc:description>
  <dc:language>en-US</dc:language>
  <cp:lastModifiedBy>suzette scott</cp:lastModifiedBy>
  <cp:lastPrinted>2004-02-06T12:41:00Z</cp:lastPrinted>
  <dcterms:modified xsi:type="dcterms:W3CDTF">2004-02-06T19:41:00Z</dcterms:modified>
  <cp:revision>5</cp:revision>
  <dc:subject/>
  <dc:title>COPUC Decision</dc:title>
</cp:coreProperties>
</file>