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1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1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if known \d 02S-315EG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02S-315EG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UBLIC SERVICE COMPANY OF COLORADO ADVICE LETTER NO. 1373 - ELECTRIC, ADVICE LETTER NO. 593 - GAS, AND ADVICE LETTER NO. 80 - STEAM.</w:t>
      </w:r>
    </w:p>
    <w:p>
      <w:pPr>
        <w:pStyle w:val="DecisionTitle"/>
        <w:rPr>
          <w:kern w:val="2"/>
        </w:rPr>
      </w:pPr>
      <w:r>
        <w:rPr/>
        <w:t>Order Granting Motion For</w:t>
        <w:br/>
        <w:t>One Day Enlargement Of Time</w:t>
      </w:r>
    </w:p>
    <w:p>
      <w:pPr>
        <w:pStyle w:val="Date"/>
        <w:rPr/>
      </w:pPr>
      <w:r>
        <w:rPr/>
        <w:t>Mailed Date:  February 6, 2004</w:t>
      </w:r>
    </w:p>
    <w:p>
      <w:pPr>
        <w:pStyle w:val="Date"/>
        <w:rPr/>
      </w:pPr>
      <w:r>
        <w:rPr/>
        <w:t>Adopted Date:  February 4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matter comes before the Commission for consideration of the Motion for a One Day Enlargement of Time to File Cost Studies submitted by Public Service Company of Colorado on February 2, 2004.  Good cause having been stated, we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a One Day Enlargement of Time to File Cost Studies submitted by Public Service Company of Colorado on February 2, 200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February 4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5257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41.4pt;mso-wrap-distance-left:0pt;mso-wrap-distance-right:0pt;mso-wrap-distance-top:0pt;mso-wrap-distance-bottom:0pt;margin-top:606.6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1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315E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2-05T11:21:00Z</cp:lastPrinted>
  <dcterms:modified xsi:type="dcterms:W3CDTF">2004-02-05T18:21:00Z</dcterms:modified>
  <cp:revision>5</cp:revision>
  <dc:subject/>
  <dc:title>COPUC Decision</dc:title>
</cp:coreProperties>
</file>