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lineRule="auto" w:line="480" w:before="240" w:after="120"/>
        <w:rPr>
          <w:del w:id="1" w:author="Lloyd Petersen, WebMeister/Paralegal" w:date="2004-01-12T08:56:00Z"/>
        </w:rPr>
      </w:pPr>
      <w:del w:id="0" w:author="Lloyd Petersen, WebMeister/Paralegal" w:date="2004-01-12T08:56:00Z">
        <w:r>
          <w:rPr/>
          <w:delText>THE</w:delText>
          <w:br/>
          <w:delText>PUBLIC UTILITIES COMMISSION</w:delText>
          <w:br/>
          <w:delText>OF THE</w:delText>
          <w:br/>
          <w:delText>STATE OF COLORADO</w:delText>
        </w:r>
      </w:del>
    </w:p>
    <w:p>
      <w:pPr>
        <w:pStyle w:val="RuleTitle"/>
        <w:spacing w:lineRule="auto" w:line="480"/>
        <w:rPr>
          <w:del w:id="3" w:author="Lloyd Petersen, WebMeister/Paralegal" w:date="2004-01-12T08:56:00Z"/>
        </w:rPr>
      </w:pPr>
      <w:del w:id="2" w:author="Lloyd Petersen, WebMeister/Paralegal" w:date="2004-01-12T08:56:00Z">
        <w:r>
          <w:rPr/>
          <w:delText>COST ALLOCATION RULES FOR</w:delText>
          <w:br/>
          <w:delText>ELECTRIC AND GAS UTILITIES' NONREGULATED SERVICES</w:delText>
        </w:r>
      </w:del>
    </w:p>
    <w:p>
      <w:pPr>
        <w:pStyle w:val="RuleTitle"/>
        <w:spacing w:lineRule="auto" w:line="480"/>
        <w:rPr>
          <w:del w:id="8" w:author="Lloyd Petersen, WebMeister/Paralegal" w:date="2004-01-12T08:56:00Z"/>
        </w:rPr>
      </w:pPr>
      <w:del w:id="4" w:author="Lloyd Petersen, WebMeister/Paralegal" w:date="2004-01-12T08:56:00Z">
        <w:r>
          <w:rPr>
            <w:rFonts w:cs="Courier;Courier New" w:ascii="Courier;Courier New" w:hAnsi="Courier;Courier New"/>
            <w:spacing w:val="-3"/>
          </w:rPr>
          <w:delText>4 </w:delText>
        </w:r>
      </w:del>
      <w:del w:id="5" w:author="Lloyd Petersen, WebMeister/Paralegal" w:date="2004-01-12T08:56:00Z">
        <w:r>
          <w:rPr>
            <w:rFonts w:cs="Courier;Courier New" w:ascii="Courier;Courier New" w:hAnsi="Courier;Courier New"/>
            <w:i/>
            <w:spacing w:val="-3"/>
          </w:rPr>
          <w:delText>Code of Colorado Regulations</w:delText>
        </w:r>
      </w:del>
      <w:del w:id="6" w:author="Lloyd Petersen, WebMeister/Paralegal" w:date="2004-01-12T08:56:00Z">
        <w:r>
          <w:rPr>
            <w:rFonts w:cs="Courier;Courier New" w:ascii="Courier;Courier New" w:hAnsi="Courier;Courier New"/>
            <w:spacing w:val="-3"/>
          </w:rPr>
          <w:delText xml:space="preserve"> (ccr) 723-</w:delText>
        </w:r>
      </w:del>
      <w:del w:id="7" w:author="Lloyd Petersen, WebMeister/Paralegal" w:date="2004-01-12T08:56:00Z">
        <w:r>
          <w:rPr/>
          <w:delText>47</w:delText>
        </w:r>
      </w:del>
    </w:p>
    <w:p>
      <w:pPr>
        <w:pStyle w:val="RuleBody"/>
        <w:spacing w:lineRule="auto" w:line="480"/>
        <w:rPr>
          <w:del w:id="11" w:author="Lloyd Petersen, WebMeister/Paralegal" w:date="2004-01-12T08:56:00Z"/>
        </w:rPr>
      </w:pPr>
      <w:del w:id="9" w:author="Lloyd Petersen, WebMeister/Paralegal" w:date="2004-01-12T08:56:00Z">
        <w:r>
          <w:rPr>
            <w:b/>
          </w:rPr>
          <w:delText>BASIS, PURPOSE AND STATUTORY AUTHORITY.</w:delText>
        </w:r>
      </w:del>
      <w:del w:id="10" w:author="Lloyd Petersen, WebMeister/Paralegal" w:date="2004-01-12T08:56:00Z">
        <w:r>
          <w:rPr/>
          <w:delText xml:space="preserve">  The basis and purpose of these rules are to require each electric and gas utility to report and have approved cost allocation methodologies to properly account for investments, expenses, and revenues when the utility engages in both regulated and nonregulated services in Colorado.</w:delText>
        </w:r>
      </w:del>
    </w:p>
    <w:p>
      <w:pPr>
        <w:pStyle w:val="RuleBody"/>
        <w:spacing w:lineRule="auto" w:line="480"/>
        <w:rPr>
          <w:spacing w:val="-2"/>
          <w:del w:id="13" w:author="Lloyd Petersen, WebMeister/Paralegal" w:date="2004-01-12T08:56:00Z"/>
        </w:rPr>
      </w:pPr>
      <w:del w:id="12" w:author="Lloyd Petersen, WebMeister/Paralegal" w:date="2004-01-12T08:56:00Z">
        <w:r>
          <w:rPr>
            <w:spacing w:val="-2"/>
          </w:rPr>
          <w:tab/>
          <w:delText>These rules are issued pursuant to §§ 40-2-108 and 40-3-114, C.R.S.</w:delText>
        </w:r>
      </w:del>
    </w:p>
    <w:p>
      <w:pPr>
        <w:pStyle w:val="RuleBody"/>
        <w:rPr>
          <w:spacing w:val="-2"/>
          <w:del w:id="15" w:author="Lloyd Petersen, WebMeister/Paralegal" w:date="2004-01-12T08:56:00Z"/>
        </w:rPr>
      </w:pPr>
      <w:del w:id="14" w:author="Lloyd Petersen, WebMeister/Paralegal" w:date="2004-01-12T08:56:00Z">
        <w:r>
          <w:rPr>
            <w:spacing w:val="-2"/>
          </w:rPr>
        </w:r>
      </w:del>
    </w:p>
    <w:p>
      <w:pPr>
        <w:pStyle w:val="RuleBody"/>
        <w:spacing w:lineRule="auto" w:line="480"/>
        <w:rPr>
          <w:del w:id="19" w:author="Lloyd Petersen, WebMeister/Paralegal" w:date="2004-01-12T08:56:00Z"/>
        </w:rPr>
      </w:pPr>
      <w:del w:id="16" w:author="Lloyd Petersen, WebMeister/Paralegal" w:date="2004-01-12T08:56:00Z">
        <w:r>
          <w:rPr>
            <w:b/>
          </w:rPr>
          <w:delText>RULE (4 CCR) 723-47-1.</w:delText>
          <w:tab/>
        </w:r>
      </w:del>
      <w:del w:id="17" w:author="Lloyd Petersen, WebMeister/Paralegal" w:date="2004-01-12T08:56:00Z">
        <w:r>
          <w:rPr>
            <w:b/>
            <w:u w:val="single"/>
          </w:rPr>
          <w:delText>APPLICABILITY.</w:delText>
        </w:r>
      </w:del>
      <w:del w:id="18" w:author="Lloyd Petersen, WebMeister/Paralegal" w:date="2004-01-12T08:56:00Z">
        <w:r>
          <w:rPr/>
          <w:delText xml:space="preserve">  These rules are applicable to all electric and gas public utilities.</w:delText>
        </w:r>
      </w:del>
    </w:p>
    <w:p>
      <w:pPr>
        <w:pStyle w:val="RuleBody"/>
        <w:rPr>
          <w:del w:id="21" w:author="Lloyd Petersen, WebMeister/Paralegal" w:date="2004-01-12T08:56:00Z"/>
        </w:rPr>
      </w:pPr>
      <w:del w:id="20" w:author="Lloyd Petersen, WebMeister/Paralegal" w:date="2004-01-12T08:56:00Z">
        <w:r>
          <w:rPr/>
        </w:r>
      </w:del>
    </w:p>
    <w:p>
      <w:pPr>
        <w:pStyle w:val="RuleHeading1"/>
        <w:spacing w:lineRule="auto" w:line="480"/>
        <w:rPr>
          <w:del w:id="24" w:author="Lloyd Petersen, WebMeister/Paralegal" w:date="2004-01-12T08:56:00Z"/>
        </w:rPr>
      </w:pPr>
      <w:del w:id="22" w:author="Lloyd Petersen, WebMeister/Paralegal" w:date="2004-01-12T08:56:00Z">
        <w:r>
          <w:rPr/>
          <w:delText>RULE (4 CCR) 723-47-2.</w:delText>
          <w:tab/>
        </w:r>
      </w:del>
      <w:del w:id="23" w:author="Lloyd Petersen, WebMeister/Paralegal" w:date="2004-01-12T08:56:00Z">
        <w:r>
          <w:rPr>
            <w:u w:val="single"/>
          </w:rPr>
          <w:delText>DEFINITIONS.</w:delText>
        </w:r>
      </w:del>
    </w:p>
    <w:p>
      <w:pPr>
        <w:pStyle w:val="RuleBody"/>
        <w:spacing w:lineRule="auto" w:line="480"/>
        <w:rPr>
          <w:del w:id="28" w:author="Lloyd Petersen, WebMeister/Paralegal" w:date="2004-01-12T08:56:00Z"/>
        </w:rPr>
      </w:pPr>
      <w:del w:id="25" w:author="Lloyd Petersen, WebMeister/Paralegal" w:date="2004-01-12T08:56:00Z">
        <w:r>
          <w:rPr/>
          <w:tab/>
          <w:delText>723-47-2.1</w:delText>
          <w:tab/>
        </w:r>
      </w:del>
      <w:del w:id="26" w:author="Lloyd Petersen, WebMeister/Paralegal" w:date="2004-01-12T08:56:00Z">
        <w:r>
          <w:rPr>
            <w:u w:val="single"/>
          </w:rPr>
          <w:delText>Commission</w:delText>
        </w:r>
      </w:del>
      <w:del w:id="27" w:author="Lloyd Petersen, WebMeister/Paralegal" w:date="2004-01-12T08:56:00Z">
        <w:r>
          <w:rPr/>
          <w:delText xml:space="preserve"> means the Colorado Public Utilities Commission.</w:delText>
        </w:r>
      </w:del>
    </w:p>
    <w:p>
      <w:pPr>
        <w:pStyle w:val="RuleTitle"/>
        <w:spacing w:lineRule="auto" w:line="480"/>
        <w:rPr/>
      </w:pPr>
      <w:del w:id="29" w:author="Lloyd Petersen, WebMeister/Paralegal" w:date="2004-01-12T08:56:00Z">
        <w:r>
          <w:rPr/>
          <w:tab/>
          <w:delText>723-47-2.2</w:delText>
          <w:tab/>
        </w:r>
      </w:del>
      <w:del w:id="30" w:author="Lloyd Petersen, WebMeister/Paralegal" w:date="2004-01-12T08:56:00Z">
        <w:r>
          <w:rPr>
            <w:u w:val="single"/>
          </w:rPr>
          <w:delText>Cost allocation manual ("CAM")</w:delText>
        </w:r>
      </w:del>
      <w:del w:id="31" w:author="Lloyd Petersen, WebMeister/Paralegal" w:date="2004-01-12T08:56:00Z">
        <w:r>
          <w:rPr/>
          <w:delText xml:space="preserve"> means the manual filed by the utility pursuant to Rule 6 that describes the cost allocation methodologies used by the utility when the utility performs a fully distributed cost study or provides documentation pursuant to Rule 3.1.</w:delText>
        </w:r>
      </w:del>
    </w:p>
    <w:p>
      <w:pPr>
        <w:pStyle w:val="RuleBody"/>
        <w:spacing w:lineRule="auto" w:line="480"/>
        <w:rPr/>
      </w:pPr>
      <w:r>
        <w:rPr/>
      </w:r>
    </w:p>
    <w:p>
      <w:pPr>
        <w:pStyle w:val="RuleBody"/>
        <w:spacing w:lineRule="auto" w:line="480"/>
        <w:rPr/>
      </w:pPr>
      <w:r>
        <w:rPr/>
        <w:t>[Omitted Material:  All the current rules found in 4 CCR 723</w:t>
        <w:noBreakHyphen/>
        <w:t>47, are proposed to be repealed and reenacted.  Therefore, all the remaining pages of the current rules are omitted.]</w:t>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Repealed Cost Allocation Rules</w:t>
    </w:r>
  </w:p>
  <w:p>
    <w:pPr>
      <w:pStyle w:val="Header"/>
      <w:jc w:val="left"/>
      <w:rPr/>
    </w:pPr>
    <w:r>
      <w:rPr>
        <w:color w:val="000000"/>
        <w:spacing w:val="-3"/>
      </w:rPr>
      <w:t>Notice of Proposed Rulemaking</w:t>
    </w:r>
    <w:r>
      <w:rPr/>
      <w:t xml:space="preserve"> </w:t>
    </w:r>
  </w:p>
  <w:p>
    <w:pPr>
      <w:pStyle w:val="Header"/>
      <w:jc w:val="left"/>
      <w:rPr/>
    </w:pPr>
    <w:r>
      <w:rPr/>
      <w:t>Decision No.  C04-0008</w:t>
    </w:r>
  </w:p>
  <w:p>
    <w:pPr>
      <w:pStyle w:val="Header"/>
      <w:jc w:val="left"/>
      <w:rPr/>
    </w:pPr>
    <w:r>
      <w:rPr/>
      <w:t>DOCKET NO. 04R-003EG</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Repealed Cost Allocation Rules</w:t>
    </w:r>
  </w:p>
  <w:p>
    <w:pPr>
      <w:pStyle w:val="Header"/>
      <w:rPr/>
    </w:pPr>
    <w:r>
      <w:rPr>
        <w:color w:val="000000"/>
        <w:spacing w:val="-3"/>
      </w:rPr>
      <w:t>Notice of Proposed Rulemaking</w:t>
    </w:r>
    <w:r>
      <w:rPr/>
      <w:t xml:space="preserve"> </w:t>
    </w:r>
  </w:p>
  <w:p>
    <w:pPr>
      <w:pStyle w:val="Header"/>
      <w:rPr/>
    </w:pPr>
    <w:r>
      <w:rPr/>
      <w:t>Decision No.  C04-0008</w:t>
    </w:r>
  </w:p>
  <w:p>
    <w:pPr>
      <w:pStyle w:val="Header"/>
      <w:rPr/>
    </w:pPr>
    <w:r>
      <w:rPr/>
      <w:t>DOCKET NO. 04R-003EG</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2">
    <w:name w:val="a12"/>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A17">
    <w:name w:val="a17"/>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Date">
    <w:name w:val="Date"/>
    <w:basedOn w:val="Normal"/>
    <w:qFormat/>
    <w:pPr>
      <w:jc w:val="center"/>
    </w:pPr>
    <w:rPr/>
  </w:style>
  <w:style w:type="paragraph" w:styleId="OutlineDecision">
    <w:name w:val="OutlineDecision"/>
    <w:basedOn w:val="Normal"/>
    <w:qFormat/>
    <w:pPr>
      <w:numPr>
        <w:ilvl w:val="0"/>
        <w:numId w:val="6"/>
      </w:numPr>
    </w:pPr>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ListComment">
    <w:name w:val="ListComment"/>
    <w:basedOn w:val="ListBlank"/>
    <w:next w:val="TextBody"/>
    <w:qFormat/>
    <w:pPr>
      <w:numPr>
        <w:ilvl w:val="0"/>
        <w:numId w:val="7"/>
      </w:numPr>
      <w:ind w:left="1440" w:right="720" w:hanging="0"/>
    </w:pPr>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SignatureBlockNote">
    <w:name w:val="SignatureBlockNote"/>
    <w:basedOn w:val="TextBody"/>
    <w:next w:val="TextBody"/>
    <w:qFormat/>
    <w:pPr>
      <w:spacing w:lineRule="auto" w:line="240" w:before="240" w:after="120"/>
      <w:ind w:right="432" w:hanging="0"/>
      <w:jc w:val="righ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
      </w:numPr>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ParaNum5">
    <w:name w:val="ParaNum5"/>
    <w:basedOn w:val="Normal"/>
    <w:qFormat/>
    <w:pPr>
      <w:numPr>
        <w:ilvl w:val="0"/>
        <w:numId w:val="16"/>
      </w:numPr>
      <w:spacing w:lineRule="auto" w:line="480"/>
      <w:ind w:firstLine="2880"/>
      <w:jc w:val="both"/>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Seal">
    <w:name w:val="Seal"/>
    <w:basedOn w:val="Normal"/>
    <w:qFormat/>
    <w:pPr>
      <w:jc w:val="center"/>
    </w:pPr>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52:00Z</dcterms:created>
  <dc:creator>Lloyd Petersen</dc:creator>
  <dc:description/>
  <dc:language>en-US</dc:language>
  <cp:lastModifiedBy>Lloyd Petersen, WebMeister/Paralegal</cp:lastModifiedBy>
  <cp:lastPrinted>2004-01-12T09:02:00Z</cp:lastPrinted>
  <dcterms:modified xsi:type="dcterms:W3CDTF">2004-01-12T16:02:00Z</dcterms:modified>
  <cp:revision>4</cp:revision>
  <dc:subject/>
  <dc:title>redlined rules [cost allocation]</dc:title>
</cp:coreProperties>
</file>