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40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401HHG</w:t>
      </w:r>
      <w:r>
        <w:rPr>
          <w:caps/>
          <w:kern w:val="2"/>
        </w:rPr>
        <w:fldChar w:fldCharType="end"/>
      </w:r>
    </w:p>
    <w:p>
      <w:pPr>
        <w:pStyle w:val="Caption"/>
        <w:rPr/>
      </w:pPr>
      <w:r>
        <w:rPr/>
        <w:t>IN THE MATTER OF PROPOSED RULES CONCERNING THE REGULATION OF CARRIERS OF HOUSEHOLD GOODS, 4 CODE OF COLORADO REGULATIONS 723-35.</w:t>
      </w:r>
    </w:p>
    <w:p>
      <w:pPr>
        <w:pStyle w:val="DecisionTitle"/>
        <w:rPr>
          <w:kern w:val="2"/>
        </w:rPr>
      </w:pPr>
      <w:r>
        <w:rPr>
          <w:kern w:val="2"/>
        </w:rPr>
        <w:t xml:space="preserve">Recommended Decision of </w:t>
        <w:br/>
        <w:t xml:space="preserve">administrative law judge </w:t>
        <w:br/>
        <w:t xml:space="preserve">dale e. isley </w:t>
        <w:br/>
        <w:t>adopting rules</w:t>
      </w:r>
    </w:p>
    <w:p>
      <w:pPr>
        <w:pStyle w:val="Date"/>
        <w:keepNext w:val="true"/>
        <w:rPr>
          <w:kern w:val="2"/>
        </w:rPr>
      </w:pPr>
      <w:r>
        <w:rPr>
          <w:kern w:val="2"/>
        </w:rPr>
        <w:t>Mailed Date:  December 19,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The Colorado Public Utilities Commission (Commission) commenced the captioned proceeding on September 18, 2003, through the issuance of a Notice of Proposed Rulemaking (NOPR).  </w:t>
      </w:r>
      <w:r>
        <w:rPr>
          <w:i/>
          <w:iCs/>
        </w:rPr>
        <w:t xml:space="preserve">See, </w:t>
      </w:r>
      <w:r>
        <w:rPr/>
        <w:t xml:space="preserve">Decision No. C03-1052.  The NOPR gave public notice of a proposed rulemaking to enact new Rules Regulating Household Goods Movers and Property Carriers, 4 </w:t>
      </w:r>
      <w:r>
        <w:rPr>
          <w:i/>
          <w:iCs/>
        </w:rPr>
        <w:t>Code of Colorado Regulations</w:t>
      </w:r>
      <w:r>
        <w:rPr/>
        <w:t xml:space="preserve"> (CCR) 723-35.  </w:t>
      </w:r>
    </w:p>
    <w:p>
      <w:pPr>
        <w:pStyle w:val="ParagraphDiscussion"/>
        <w:numPr>
          <w:ilvl w:val="0"/>
          <w:numId w:val="7"/>
        </w:numPr>
        <w:tabs>
          <w:tab w:val="left" w:pos="360" w:leader="none"/>
          <w:tab w:val="left" w:pos="720" w:leader="none"/>
        </w:tabs>
        <w:ind w:firstLine="720"/>
        <w:rPr/>
      </w:pPr>
      <w:r>
        <w:rPr/>
        <w:t>The stated purpose of the proposed rulemaking is to describe the scope and manner of Commission regulation over the operations of carriers of household goods pursuant to §§ 40-14-101 through 40-14-113, C.R.S., as enacted by House Bill 03-1289.  The proposed household goods carrier rules are new and cover a wide range of areas, including, but not limited to:  insurance and registration requirements, advertising, the provision of estimates and contracts for service, acceptable forms of payment for household goods transportation services, cargo liability options available to shippers, the delivery and storage of household goods, revocation of registrations, and civil penalties.</w:t>
      </w:r>
    </w:p>
    <w:p>
      <w:pPr>
        <w:pStyle w:val="ParagraphDiscussion"/>
        <w:numPr>
          <w:ilvl w:val="0"/>
          <w:numId w:val="7"/>
        </w:numPr>
        <w:tabs>
          <w:tab w:val="left" w:pos="360" w:leader="none"/>
          <w:tab w:val="left" w:pos="720" w:leader="none"/>
        </w:tabs>
        <w:ind w:firstLine="720"/>
        <w:rPr/>
      </w:pPr>
      <w:r>
        <w:rPr/>
        <w:t xml:space="preserve">This rulemaking also includes regulations governing the operation of property carriers by motor vehicle as defined by § 40-16-101(6.5), C.R.S., that were previously located in rules covering carriers exempt from regulation as public utilities.  </w:t>
      </w:r>
      <w:r>
        <w:rPr>
          <w:i/>
          <w:iCs/>
        </w:rPr>
        <w:t>See,</w:t>
      </w:r>
      <w:r>
        <w:rPr/>
        <w:t xml:space="preserve"> 4 CCR 723-33.      </w:t>
      </w:r>
    </w:p>
    <w:p>
      <w:pPr>
        <w:pStyle w:val="ParagraphDiscussion"/>
        <w:numPr>
          <w:ilvl w:val="0"/>
          <w:numId w:val="7"/>
        </w:numPr>
        <w:tabs>
          <w:tab w:val="left" w:pos="360" w:leader="none"/>
          <w:tab w:val="left" w:pos="720" w:leader="none"/>
        </w:tabs>
        <w:ind w:firstLine="720"/>
        <w:rPr/>
      </w:pPr>
      <w:r>
        <w:rPr/>
        <w:t xml:space="preserve">The NOPR was published in the October 10, 2003, edition of </w:t>
      </w:r>
      <w:r>
        <w:rPr>
          <w:i/>
          <w:iCs/>
        </w:rPr>
        <w:t xml:space="preserve">The Colorado Register.  </w:t>
      </w:r>
      <w:r>
        <w:rPr/>
        <w:t xml:space="preserve">It included a copy of the proposed rules.  The hearing was scheduled for November 7, 2003.  No written comments were submitted in advance of the hearing.  </w:t>
      </w:r>
    </w:p>
    <w:p>
      <w:pPr>
        <w:pStyle w:val="ParagraphDiscussion"/>
        <w:numPr>
          <w:ilvl w:val="0"/>
          <w:numId w:val="7"/>
        </w:numPr>
        <w:tabs>
          <w:tab w:val="left" w:pos="360" w:leader="none"/>
          <w:tab w:val="left" w:pos="720" w:leader="none"/>
        </w:tabs>
        <w:ind w:firstLine="720"/>
        <w:rPr/>
      </w:pPr>
      <w:r>
        <w:rPr/>
        <w:t>At the assigned place and time, the undersigned Administrative Law Judge (ALJ) called the matter for hearing.  Oral comments were submitted at the hearing by William H. Ebbert, Director of Legal Operations for Johnson Moving &amp; Storage Co. (Johnson), Gregory D. Fulton, President of the Colorado Motor Carriers Association (CMCA), and Terry Willert, Chief of the Commission’s Transportation Staff (Staff).  Exhibits 1 and 2 were identified, offered, and admitted into evidence.</w:t>
      </w:r>
    </w:p>
    <w:p>
      <w:pPr>
        <w:pStyle w:val="ParagraphDiscussion"/>
        <w:numPr>
          <w:ilvl w:val="0"/>
          <w:numId w:val="7"/>
        </w:numPr>
        <w:tabs>
          <w:tab w:val="left" w:pos="360" w:leader="none"/>
          <w:tab w:val="left" w:pos="720" w:leader="none"/>
        </w:tabs>
        <w:ind w:firstLine="720"/>
        <w:rPr/>
      </w:pPr>
      <w:r>
        <w:rPr/>
        <w:t xml:space="preserve">At the conclusion of the hearing the ALJ extended the comment period to November 26, 2003.  Written comments were submitted on behalf of Johnson and CMCA on or before that date.  All written and oral comments submitted in this matter have been considered by the ALJ.  </w:t>
      </w:r>
    </w:p>
    <w:p>
      <w:pPr>
        <w:pStyle w:val="Heading2"/>
        <w:numPr>
          <w:ilvl w:val="0"/>
          <w:numId w:val="10"/>
        </w:numPr>
        <w:rPr/>
      </w:pPr>
      <w:r>
        <w:rPr/>
        <w:t xml:space="preserve">Findings, conclusions, and discussion  </w:t>
      </w:r>
    </w:p>
    <w:p>
      <w:pPr>
        <w:pStyle w:val="ParagraphDiscussion"/>
        <w:numPr>
          <w:ilvl w:val="0"/>
          <w:numId w:val="7"/>
        </w:numPr>
        <w:tabs>
          <w:tab w:val="left" w:pos="360" w:leader="none"/>
          <w:tab w:val="left" w:pos="720" w:leader="none"/>
        </w:tabs>
        <w:ind w:firstLine="720"/>
        <w:rPr/>
      </w:pPr>
      <w:r>
        <w:rPr/>
        <w:t xml:space="preserve">Mr. Willert provided a summary of the basis and purpose of the proposed rules at the hearing.  In general, the rules are proposed in connection with recently enacted legislation governing the operations of Colorado intrastate household goods movers.  </w:t>
      </w:r>
      <w:r>
        <w:rPr>
          <w:i/>
          <w:iCs/>
        </w:rPr>
        <w:t xml:space="preserve">See, </w:t>
      </w:r>
      <w:r>
        <w:rPr/>
        <w:t xml:space="preserve">§ 40-14-110, C.R.S.  They also include regulations governing the operation of property carriers by motor vehicle that were previously located in rules covering carriers exempt from regulation as public utilities.  By and large, the rules are a restatement of the existing emergency household carrier and exempt property carrier rules.  </w:t>
      </w:r>
      <w:r>
        <w:rPr>
          <w:i/>
          <w:iCs/>
        </w:rPr>
        <w:t xml:space="preserve">See, </w:t>
      </w:r>
      <w:r>
        <w:rPr/>
        <w:t>Decision Nos. C03-0889 and C03-0890.  Exhibit 1 is a chart cross-referencing such emergency rules with the proposed rules.</w:t>
      </w:r>
    </w:p>
    <w:p>
      <w:pPr>
        <w:pStyle w:val="ParagraphDiscussion"/>
        <w:numPr>
          <w:ilvl w:val="0"/>
          <w:numId w:val="7"/>
        </w:numPr>
        <w:tabs>
          <w:tab w:val="left" w:pos="360" w:leader="none"/>
          <w:tab w:val="left" w:pos="720" w:leader="none"/>
        </w:tabs>
        <w:ind w:firstLine="720"/>
        <w:rPr/>
      </w:pPr>
      <w:r>
        <w:rPr/>
        <w:t xml:space="preserve">Mr. Willert described certain typographical errors in the proposed rules that require correction.  These include erroneous references to § 40-14-101(1), C.R.S., in various portions of Rule 6601 (the correct references should be to § 40-14-102(1), C.R.S.); an erroneous heading to Rule 6607(a)(I) (the correct heading should read “Motor Vehicle Liability Coverage”); erroneous references to § 40-4-716, C.R.S., in subsections (b)(I)(C), (e), and (g)(I)(B) of Rule 6607 (such references should be deleted), an erroneous heading to Rule 6608 (the correct heading should read “Summary Suspensions and/or Revocations for Lack of Financial Responsibility”); and an erroneous reference to Rule 6621(a) in Rule 6624(b)(III)(the correct reference should be to Rule 6621(b)).  These corrections should be made and they are reflected in the attached final rules. </w:t>
      </w:r>
    </w:p>
    <w:p>
      <w:pPr>
        <w:pStyle w:val="ParagraphDiscussion"/>
        <w:numPr>
          <w:ilvl w:val="0"/>
          <w:numId w:val="7"/>
        </w:numPr>
        <w:tabs>
          <w:tab w:val="left" w:pos="360" w:leader="none"/>
          <w:tab w:val="left" w:pos="720" w:leader="none"/>
        </w:tabs>
        <w:ind w:firstLine="720"/>
        <w:rPr/>
      </w:pPr>
      <w:r>
        <w:rPr/>
        <w:t xml:space="preserve">Mr. Willert also identified and described the more significant rules designed to correct many of the abuses visited upon household goods shippers by unscrupulous movers that prompted, at least in part, the passage of House Bill 03-1289.  These include, among others, the following:  a requirement that movers promptly notify the Commission of name, address, and registered agent changes (Rules 6606 and 6612); minimum cargo liability insurance requirements and the ability to summarily suspend a mover’s registration for failure to comply with the same (Rule 6607); a requirement that a mover may only advertise its services in the same names it registers with the Commission and that mover advertisements include the registration number assigned to the mover by the Commission (Rule 6608); a requirement that movers provide shippers with a document (contract for service) prior to performing transportation or accessorial services detailing the rates and charges to be assessed, advising of the forms of payment  accepted by the mover, and advising the shipper of various cargo liability options (Rule 6621); requirements concerning the delivery of household goods (Rule 6622(b)); limitations on the mover’s ability to retain certain types of household goods pending payment (Rule 6622(a)); notice requirements pertaining to the delivery and storage of household goods (Rule 6622(c) and (d)); limitations on the mover’s ability to use alternate storage locations not specified in the contract for service (Rule 6622(b)(II)(B)); limitations on additional charges that may be assessed by the mover in connection with the use of alternate storage locations (Rule 6622(b)(II)(A)); and provisions authorizing the Commission to assess civil penalties for non-compliance with the rules (Rule 6624).      </w:t>
      </w:r>
    </w:p>
    <w:p>
      <w:pPr>
        <w:pStyle w:val="ParagraphDiscussion"/>
        <w:numPr>
          <w:ilvl w:val="0"/>
          <w:numId w:val="7"/>
        </w:numPr>
        <w:tabs>
          <w:tab w:val="left" w:pos="360" w:leader="none"/>
          <w:tab w:val="left" w:pos="720" w:leader="none"/>
        </w:tabs>
        <w:ind w:firstLine="720"/>
        <w:rPr/>
      </w:pPr>
      <w:r>
        <w:rPr/>
        <w:t>The comments submitted by Johnson deal with certain portions of proposed Rules 6607 (Financial Responsibility), 6621 (Estimates and Contract for Service), and 6622 (Delivery and Storage of Household Goods).</w:t>
      </w:r>
    </w:p>
    <w:p>
      <w:pPr>
        <w:pStyle w:val="ParagraphDiscussion"/>
        <w:numPr>
          <w:ilvl w:val="0"/>
          <w:numId w:val="7"/>
        </w:numPr>
        <w:tabs>
          <w:tab w:val="left" w:pos="360" w:leader="none"/>
          <w:tab w:val="left" w:pos="720" w:leader="none"/>
        </w:tabs>
        <w:ind w:firstLine="720"/>
        <w:rPr/>
      </w:pPr>
      <w:r>
        <w:rPr/>
        <w:t>Regarding proposed Rule 6607, Johnson is concerned that subsection (d)(VI) will preclude movers from settling shipper claims for lost or damaged household goods prior to the submission of such a claim to the mover’s cargo insurance carrier.  It proposes that a new subsection (d)(VII) be added to Rule 6607 making it clear that movers can engage in settlement procedures with shippers prior to the submission of an insurance claim.  Mr. Willert testified that this portion of Rule 6607 was not designed to preclude such settlement procedures but, rather, was intended to work in conjunction with subsection (d)(IV) so that shipper attempts to resolve cargo claims are not frustrated through the imposition of insurance deductibles.  As a result, Staff has no objection to adoption of the amendment proposed by Johnson. CMCA also supports this change. The ALJ agrees that Rule 6607 should be modified in the manner proposed.  Therefore, language in substantially the form proposed by Johnson will be added to Rule 6607(d)(VI) implementing this modification.</w:t>
      </w:r>
    </w:p>
    <w:p>
      <w:pPr>
        <w:pStyle w:val="ParagraphDiscussion"/>
        <w:numPr>
          <w:ilvl w:val="0"/>
          <w:numId w:val="7"/>
        </w:numPr>
        <w:tabs>
          <w:tab w:val="left" w:pos="360" w:leader="none"/>
          <w:tab w:val="left" w:pos="720" w:leader="none"/>
        </w:tabs>
        <w:ind w:firstLine="720"/>
        <w:rPr/>
      </w:pPr>
      <w:r>
        <w:rPr/>
        <w:t>Regarding proposed Rule 6621, Johnson is concerned that subsection (b)(V) imposes too rigid a requirement on movers to include the address where household goods are to be delivered, the telephone number where the shipper can be reached, and a mailing address where the shipper can receive notices in the contract for service.  It points out that shippers of household goods frequently do not have such information available at the time the move is commenced and, instead, indicate that they will subsequently provide this information to the mover.  Johnson is concerned that the failure to incorporate this information in the contract for service prior to commencement of the move will subject it to liability for civil penalty assessments or invalidate the contract for service.  It proposes that subsection (b)(V) be amended to require the inclusion of this information in the contract for service only if it is known and/or available to the mover.  CMCA supports such a change and Staff does not oppose it. The ALJ agrees that Rule 6621 should be modified in the manner proposed.  Therefore, language in the form proposed by Johnson will be added to Rule 6621(b)(V) implementing this modification.</w:t>
      </w:r>
    </w:p>
    <w:p>
      <w:pPr>
        <w:pStyle w:val="ParagraphDiscussion"/>
        <w:numPr>
          <w:ilvl w:val="0"/>
          <w:numId w:val="7"/>
        </w:numPr>
        <w:tabs>
          <w:tab w:val="left" w:pos="360" w:leader="none"/>
          <w:tab w:val="left" w:pos="720" w:leader="none"/>
        </w:tabs>
        <w:ind w:firstLine="720"/>
        <w:rPr/>
      </w:pPr>
      <w:r>
        <w:rPr/>
        <w:t>Johnson also expresses general concerns relating to the effect the requirements of proposed Rule 6621 would have on the current practice in the moving industry relating to the issuance of estimates and bills of lading.  Johnson points out that many of the terms included in a mover’s bill of lading are not required to be included in the contract for service described in Rule 6621(b).  Johnson also is concerned that the requirements imposed by proposed Rule 6621(b) for the inclusion of specific types of information in the contract of service may not accommodate unknown or changed circumstances affecting a particular move that could result between the time the contract for service is issued and the time the move is completed.</w:t>
      </w:r>
    </w:p>
    <w:p>
      <w:pPr>
        <w:pStyle w:val="ParagraphDiscussion"/>
        <w:numPr>
          <w:ilvl w:val="0"/>
          <w:numId w:val="7"/>
        </w:numPr>
        <w:tabs>
          <w:tab w:val="left" w:pos="360" w:leader="none"/>
          <w:tab w:val="left" w:pos="720" w:leader="none"/>
        </w:tabs>
        <w:ind w:firstLine="720"/>
        <w:rPr/>
      </w:pPr>
      <w:r>
        <w:rPr/>
        <w:t>With regard to Johnson’s concerns regarding estimates, it is observed that proposed Rule 6621(a) is permissive in nature and imposes no requirement that a mover issue an estimate to a shipper.  Neither does it impose requirements as to the content of estimates.  It is also noted that proposed Rule 6621(b)(X) specifically allows a mover and shipper to enter into an agreement (</w:t>
      </w:r>
      <w:r>
        <w:rPr>
          <w:i/>
          <w:iCs/>
        </w:rPr>
        <w:t>i.e.,</w:t>
      </w:r>
      <w:r>
        <w:rPr/>
        <w:t xml:space="preserve"> bill of lading) that is more comprehensive than the contract for service required by Rule 6621(b) so long as that agreement is not inconsistent with the requirements imposed by this rule.  Therefore, the issuance of a bill of lading whose terms are not in conflict with the requirements of Rule 6621(b) would be permissible so long as the shipper agrees to those terms.  With regard to the potential for changed circumstances, it is observed that proposed Rule 6621(c) allows the mover and shipper to amend the contract for service at any time by mutual agreement.  This provides a mover the opportunity to secure the shipper’s agreement to, for example, additional charges relating to a move that could not have reasonably been anticipated at the time the contract for service was entered into.            </w:t>
      </w:r>
    </w:p>
    <w:p>
      <w:pPr>
        <w:pStyle w:val="ParagraphDiscussion"/>
        <w:numPr>
          <w:ilvl w:val="0"/>
          <w:numId w:val="7"/>
        </w:numPr>
        <w:tabs>
          <w:tab w:val="left" w:pos="360" w:leader="none"/>
          <w:tab w:val="left" w:pos="720" w:leader="none"/>
        </w:tabs>
        <w:ind w:firstLine="720"/>
        <w:rPr/>
      </w:pPr>
      <w:r>
        <w:rPr/>
        <w:t>Regarding proposed Rule 6622, Johnson is concerned that subsection (b) imposes too rigid a limitation on the circumstances that require a mover to relinquish household goods and to place them in the shipper’s dwelling at destination.  This portion of Rule 6622 provides that a mover may refuse to so relinquish goods under only one circumstance; namely, the shipper’s failure to tender payment in the amount and in the acceptable form specified in the contract for service.  Johnson points out that movers are frequently unable to relinquish household goods at destination and/or to place them in the shipper’s dwelling due to the failure of the shipper or his agent to be present at the agreed date, time, and/or location for the purpose of accepting delivery.  It proposes that Rule 6622(b) be amended to include such a contingency.  CMCA supports such a change and Staff does not oppose it. The ALJ agrees that Rule 6622 should be modified in the manner proposed.  Therefore, language substantially in the form proposed by Johnson will be added to Rule 6622(b) implementing this modification.</w:t>
      </w:r>
    </w:p>
    <w:p>
      <w:pPr>
        <w:pStyle w:val="ParagraphDiscussion"/>
        <w:numPr>
          <w:ilvl w:val="0"/>
          <w:numId w:val="7"/>
        </w:numPr>
        <w:tabs>
          <w:tab w:val="left" w:pos="360" w:leader="none"/>
          <w:tab w:val="left" w:pos="720" w:leader="none"/>
        </w:tabs>
        <w:ind w:firstLine="720"/>
        <w:rPr/>
      </w:pPr>
      <w:r>
        <w:rPr/>
        <w:t>Johnson also expressed concern regarding two aspects of subsection (c) of Rule 6622.  The first involves the requirement imposed on a mover by subsection (c)(I) to “immediately” mail notice to a shipper of any alternate storage location (</w:t>
      </w:r>
      <w:r>
        <w:rPr>
          <w:i/>
          <w:iCs/>
        </w:rPr>
        <w:t>i.e.,</w:t>
      </w:r>
      <w:r>
        <w:rPr/>
        <w:t xml:space="preserve"> a storage location other than as specified in the contract of service).  Johnson believes that the imposition of a definite time period within which notice must be given is preferable and has suggested a period of two working days.  Both Staff and CMCA support such a change. The ALJ agrees that Rule 6622 should be modified in the manner proposed.  Therefore, language will be added to Rule 6622(c)(I) requiring that such notice be given within two “business” days of placing household goods in an alternate storage location.  In addition, a definition of what constitutes a “business day” will also be incorporated into this portion of Rule 6622.</w:t>
      </w:r>
    </w:p>
    <w:p>
      <w:pPr>
        <w:pStyle w:val="ParagraphDiscussion"/>
        <w:numPr>
          <w:ilvl w:val="0"/>
          <w:numId w:val="7"/>
        </w:numPr>
        <w:tabs>
          <w:tab w:val="left" w:pos="360" w:leader="none"/>
          <w:tab w:val="left" w:pos="720" w:leader="none"/>
        </w:tabs>
        <w:ind w:firstLine="720"/>
        <w:rPr/>
      </w:pPr>
      <w:r>
        <w:rPr/>
        <w:t>Johnson’s remaining concern with proposed Rule 6622 involves the ability of the mover to assess the shipper additional charges for placing his household goods in an alternate storage location.  Proposed subsection (c)(II) of Rule 6622 only authorizes the mover to assess additional storage fees under these circumstances.  However, Johnson points out that unloading and reloading expenses are also commonly incurred when alternate storage is required.  Therefore, it proposes that Rule 6622(c)(II) be modified so that a mover will be allowed to recover these additional charges as well.  Both Staff and CMCA supports such a change.  The ALJ agrees that Rule 6622 should be modified in the manner proposed.  Therefore, language in substantially the form proposed by Johnson will be added to Rule 6622(c)(II) implementing this modification.</w:t>
      </w:r>
    </w:p>
    <w:p>
      <w:pPr>
        <w:pStyle w:val="ParagraphDiscussion"/>
        <w:numPr>
          <w:ilvl w:val="0"/>
          <w:numId w:val="7"/>
        </w:numPr>
        <w:tabs>
          <w:tab w:val="left" w:pos="360" w:leader="none"/>
          <w:tab w:val="left" w:pos="720" w:leader="none"/>
        </w:tabs>
        <w:ind w:firstLine="720"/>
        <w:rPr/>
      </w:pPr>
      <w:r>
        <w:rPr/>
        <w:t>Finally, Johnson expressed some concern that proposed Rule 6624 lacked provisions affording movers procedural due process rights (</w:t>
      </w:r>
      <w:r>
        <w:rPr>
          <w:i/>
          <w:iCs/>
        </w:rPr>
        <w:t>i.e</w:t>
      </w:r>
      <w:r>
        <w:rPr/>
        <w:t xml:space="preserve">., notice and an opportunity to be heard) in the event they were to be charged with violating Commission regulations under that rule.  However, Staff testified, and the ALJ agrees, that the notice and hearing procedures contained in § 40-7-116, C.R.S., will apply to any civil penalty assessed to a mover under the provisions of Rule 6624. </w:t>
      </w:r>
    </w:p>
    <w:p>
      <w:pPr>
        <w:pStyle w:val="ParagraphDiscussion"/>
        <w:numPr>
          <w:ilvl w:val="0"/>
          <w:numId w:val="7"/>
        </w:numPr>
        <w:tabs>
          <w:tab w:val="left" w:pos="360" w:leader="none"/>
          <w:tab w:val="left" w:pos="720" w:leader="none"/>
        </w:tabs>
        <w:ind w:firstLine="720"/>
        <w:rPr/>
      </w:pPr>
      <w:r>
        <w:rPr/>
        <w:t xml:space="preserve">In addition to the modifications described above, the ALJ has made various editorial changes to certain rules designed to make them clearer, more understandable, and internally consistent.  They are not intended to materially change the substance of the rule.  </w:t>
      </w:r>
      <w:r>
        <w:rPr>
          <w:i/>
          <w:iCs/>
        </w:rPr>
        <w:t>See, for example,</w:t>
      </w:r>
      <w:r>
        <w:rPr/>
        <w:t xml:space="preserve"> Rule 6607(a) subsections I, II, and III; Rule 6607(b)(I); Rule 6607(b)(II)(A)(i); Rule 6607(b)(III); Rule 6607(g) subsections I, II, and III; Rule 6607(j); Rule 6607(k); Rule 6608(a)(II); Rule 6608(b); Rules 6609(b), (c), and (f); Rules 6610(a), (c), and (d); Rule 6612(b); Rules 6616(c), (d), (f), (h), (i), (j), (k), (l), and (m); Rules 6618(a) and (b); Rule 6619(a); Rule 6621(b)(VI); Rule 6622(c); Rule 6624(f)(II); and Rules 6624(g)(II) and (III).  Other changes deemed necessary by the ALJ are more substantive in nature and are described below.</w:t>
      </w:r>
    </w:p>
    <w:p>
      <w:pPr>
        <w:pStyle w:val="ParagraphDiscussion"/>
        <w:numPr>
          <w:ilvl w:val="0"/>
          <w:numId w:val="7"/>
        </w:numPr>
        <w:tabs>
          <w:tab w:val="left" w:pos="360" w:leader="none"/>
          <w:tab w:val="left" w:pos="720" w:leader="none"/>
        </w:tabs>
        <w:ind w:firstLine="720"/>
        <w:rPr/>
      </w:pPr>
      <w:r>
        <w:rPr/>
        <w:t xml:space="preserve">Rule 6606(c) has been modified to provide that notices sent to a transportation carrier at the address provided to the Commission by the carrier will constitute </w:t>
      </w:r>
      <w:r>
        <w:rPr>
          <w:i/>
          <w:iCs/>
        </w:rPr>
        <w:t xml:space="preserve">prima facie </w:t>
      </w:r>
      <w:r>
        <w:rPr/>
        <w:t>evidence that the notices were received by the carrier.  This change bolsters the requirement that carriers provide accurate and current address information to the Commission.  It also enhances the ability of the Commission and other parties to enforce the subject rules by shifting of burden of proving that a notice was not received to the carrier.</w:t>
      </w:r>
    </w:p>
    <w:p>
      <w:pPr>
        <w:pStyle w:val="ParagraphDiscussion"/>
        <w:numPr>
          <w:ilvl w:val="0"/>
          <w:numId w:val="7"/>
        </w:numPr>
        <w:tabs>
          <w:tab w:val="left" w:pos="360" w:leader="none"/>
          <w:tab w:val="left" w:pos="720" w:leader="none"/>
        </w:tabs>
        <w:ind w:firstLine="720"/>
        <w:rPr/>
      </w:pPr>
      <w:r>
        <w:rPr/>
        <w:t xml:space="preserve">Proposed Rule 6607(b)(II) has been modified to make it clear that property carriers who transport household goods as defined by Rule 6607(c) will, as to such goods, be required to maintain cargo liability coverage that will compensate shippers at a level that is no less than sixty cents ($.60) per pound, per article transported.  This is consistent with the minimum level of cargo liability coverage imposed on movers as discussed below. </w:t>
      </w:r>
    </w:p>
    <w:p>
      <w:pPr>
        <w:pStyle w:val="ParagraphDiscussion"/>
        <w:numPr>
          <w:ilvl w:val="0"/>
          <w:numId w:val="7"/>
        </w:numPr>
        <w:tabs>
          <w:tab w:val="left" w:pos="360" w:leader="none"/>
          <w:tab w:val="left" w:pos="720" w:leader="none"/>
        </w:tabs>
        <w:ind w:firstLine="720"/>
        <w:rPr/>
      </w:pPr>
      <w:r>
        <w:rPr/>
        <w:t xml:space="preserve">Proposed Rule 6607(b)(II)(B) did not effectively impose a minimum cargo liability coverage requirement on movers.  Instead, it permitted them to limit their liability for cargo loss or damage to sixty cents ($.60) per pound, per article transported.  Applicable provisions of federal law require that interstate household goods carriers obtain, keep in force, and submit evidence of cargo liability coverage in specific amounts notwithstanding the ability to limit their liability for cargo loss or damage in this manner.  </w:t>
      </w:r>
      <w:r>
        <w:rPr>
          <w:i/>
          <w:iCs/>
        </w:rPr>
        <w:t xml:space="preserve">See, </w:t>
      </w:r>
      <w:r>
        <w:rPr/>
        <w:t xml:space="preserve">49 </w:t>
      </w:r>
      <w:r>
        <w:rPr>
          <w:i/>
          <w:iCs/>
        </w:rPr>
        <w:t xml:space="preserve">Code of Federal Regulations </w:t>
      </w:r>
      <w:r>
        <w:rPr/>
        <w:t>§ 387.303(c).  While the above-described liability limitation is consistent with industry practice and should be retained, movers should be required to maintain cargo liability coverage at a specified level (</w:t>
      </w:r>
      <w:r>
        <w:rPr>
          <w:i/>
          <w:iCs/>
        </w:rPr>
        <w:t>i.e.,</w:t>
      </w:r>
      <w:r>
        <w:rPr/>
        <w:t xml:space="preserve"> $10,000 per motor vehicle unit operated) unless the subject liability limitation would, based on the characteristics of a particular shipment, result in a higher level of coverage.  In that case, the sixty cents ($.60) per pound, per article limitation would become the minimum required level of cargo liability coverage. Rule 6607(b)(II)(B) has been modified to reflect such a minimum cargo liability coverage scheme for movers.</w:t>
      </w:r>
    </w:p>
    <w:p>
      <w:pPr>
        <w:pStyle w:val="ParagraphDiscussion"/>
        <w:numPr>
          <w:ilvl w:val="0"/>
          <w:numId w:val="7"/>
        </w:numPr>
        <w:tabs>
          <w:tab w:val="left" w:pos="360" w:leader="none"/>
          <w:tab w:val="left" w:pos="720" w:leader="none"/>
        </w:tabs>
        <w:ind w:firstLine="720"/>
        <w:rPr/>
      </w:pPr>
      <w:r>
        <w:rPr/>
        <w:t xml:space="preserve">Rule 6621(b) has been modified to make it clear that movers are to provide a contract for service to shippers </w:t>
      </w:r>
      <w:r>
        <w:rPr>
          <w:b/>
          <w:bCs/>
        </w:rPr>
        <w:t>prior</w:t>
      </w:r>
      <w:r>
        <w:rPr/>
        <w:t xml:space="preserve"> to providing transportation or accessorial services.  In addition, subsection (b)(IX) of rule 6621 dealing with the cargo liability options to be made available to shippers has been modified in certain respects.  The two options have been labeled (</w:t>
      </w:r>
      <w:r>
        <w:rPr>
          <w:i/>
          <w:iCs/>
        </w:rPr>
        <w:t>i.e.,</w:t>
      </w:r>
      <w:r>
        <w:rPr/>
        <w:t xml:space="preserve"> the Released Value Option and the Full Replacement Cost Option) in a manner that is believed to be consistent with industry usage.  Certain terms originally used in proposed Rule 6621(b)(IX)(B) has been changed to make the liability option described therein internally consistent (</w:t>
      </w:r>
      <w:r>
        <w:rPr>
          <w:i/>
          <w:iCs/>
        </w:rPr>
        <w:t>i.e.,</w:t>
      </w:r>
      <w:r>
        <w:rPr/>
        <w:t xml:space="preserve"> the use of the term “full replacement cost” instead of the terms “replacement cost” or “full replacement value”; the use of the term “value” instead of “actual value”).  Changes have been made to make it clear that, if elected, the Full Replacement Cost Option will allow the shipper to recover the full replacement cost of each lost or damaged article up to the value he has declared for the shipment, unless the declared value is less than the value of the shipment.  In that case, the shipper’s recovery for each lost or damaged article will be limited to the proportional value of the article to the declared value of the shipment.</w:t>
      </w:r>
    </w:p>
    <w:p>
      <w:pPr>
        <w:pStyle w:val="ParagraphDiscussion"/>
        <w:numPr>
          <w:ilvl w:val="0"/>
          <w:numId w:val="7"/>
        </w:numPr>
        <w:tabs>
          <w:tab w:val="left" w:pos="360" w:leader="none"/>
          <w:tab w:val="left" w:pos="720" w:leader="none"/>
        </w:tabs>
        <w:ind w:firstLine="720"/>
        <w:rPr/>
      </w:pPr>
      <w:r>
        <w:rPr/>
        <w:t>Proposed Rule 6621(c) has been amended to provide that, while the mover and shipper are free to amend their contract for service at any time, an amendment will not be effective if accompanied by circumstances establishing that it was signed under duress or through the coercive conduct of one of the parties.  Movers will not be allowed to charge, collect, or retain increased fees contained in an amendment (</w:t>
      </w:r>
      <w:r>
        <w:rPr>
          <w:i/>
          <w:iCs/>
        </w:rPr>
        <w:t>i.e.,</w:t>
      </w:r>
      <w:r>
        <w:rPr/>
        <w:t xml:space="preserve"> fees in excess of those set forth in the original contract for service) if it is not signed by both parties or if the shipper’s signature was obtained under duress or through coercion.</w:t>
      </w:r>
    </w:p>
    <w:p>
      <w:pPr>
        <w:pStyle w:val="ParagraphDiscussion"/>
        <w:numPr>
          <w:ilvl w:val="0"/>
          <w:numId w:val="7"/>
        </w:numPr>
        <w:tabs>
          <w:tab w:val="left" w:pos="360" w:leader="none"/>
          <w:tab w:val="left" w:pos="720" w:leader="none"/>
        </w:tabs>
        <w:ind w:firstLine="720"/>
        <w:rPr/>
      </w:pPr>
      <w:r>
        <w:rPr/>
        <w:t>Proposed Rule 6622(c)(II) allows a mover to charge additional fees (</w:t>
      </w:r>
      <w:r>
        <w:rPr>
          <w:i/>
          <w:iCs/>
        </w:rPr>
        <w:t>i.e</w:t>
      </w:r>
      <w:r>
        <w:rPr/>
        <w:t xml:space="preserve">., in excess of those set forth in the contract for service) for alternate storage and associated unloading and loading services if such additional fees are reasonable and if the alternate storage was necessitated by some act or omission of the shipper.  This rule has been amended to also allow the mover to access such additional fees if the alternate storage was necessitated by other circumstances beyond its control.                           </w:t>
      </w:r>
    </w:p>
    <w:p>
      <w:pPr>
        <w:pStyle w:val="ParagraphDiscussion"/>
        <w:numPr>
          <w:ilvl w:val="0"/>
          <w:numId w:val="7"/>
        </w:numPr>
        <w:tabs>
          <w:tab w:val="left" w:pos="360" w:leader="none"/>
          <w:tab w:val="left" w:pos="720" w:leader="none"/>
        </w:tabs>
        <w:ind w:firstLine="720"/>
        <w:rPr/>
      </w:pPr>
      <w:r>
        <w:rPr/>
        <w:t xml:space="preserve">The final rules attached to this Decision are clear; are necessary to protect the public health, safety, and welfare; are understandable; do not conflict with other provisions of law; and do not duplicate other rules.  The rules are in the public interest, and they should be adopt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ules Regulating Household Goods Movers and Property Carriers, 4 </w:t>
      </w:r>
      <w:r>
        <w:rPr>
          <w:i/>
          <w:iCs/>
        </w:rPr>
        <w:t>Code of Colorado Regulations</w:t>
      </w:r>
      <w:r>
        <w:rPr/>
        <w:t xml:space="preserve"> 723-35, which are set out in the Appendix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40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3:00Z</dcterms:created>
  <dc:creator>suzette scott</dc:creator>
  <dc:description>See Decisions on COPUC Website at: 
www.dora.state.co.us/puc/Decisions/</dc:description>
  <dc:language>en-US</dc:language>
  <cp:lastModifiedBy>suzette scott</cp:lastModifiedBy>
  <cp:lastPrinted>2003-12-19T14:27:00Z</cp:lastPrinted>
  <dcterms:modified xsi:type="dcterms:W3CDTF">2003-12-22T15:33:00Z</dcterms:modified>
  <cp:revision>2</cp:revision>
  <dc:subject/>
  <dc:title>COPUC Decision</dc:title>
</cp:coreProperties>
</file>