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63"/>
        <w:gridCol w:w="2795"/>
        <w:gridCol w:w="1283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 Towing &amp;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 Highway 3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33-INS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ow Automotive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2 West Weave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42-INS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"D"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5 East Pikes Peak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6-17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43-INS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 Highway 3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46-INS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on's Repair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icello, UT  845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40-INS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&amp; B Homecare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5 East Tennessee Avenue, Suite 6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31-INS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 Recovery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35-INS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western Auto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8 East Cresthill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38-INS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South Canosa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39-INS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senburg Taxi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senburg, CO  810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3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8/200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26/200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10:00Z</dcterms:created>
  <dc:creator>ITSSSC</dc:creator>
  <dc:description/>
  <dc:language>en-US</dc:language>
  <cp:lastModifiedBy>TRNJLP</cp:lastModifiedBy>
  <cp:lastPrinted>2000-11-17T11:53:00Z</cp:lastPrinted>
  <dcterms:modified xsi:type="dcterms:W3CDTF">2003-12-09T19:10:00Z</dcterms:modified>
  <cp:revision>2</cp:revision>
  <dc:subject/>
  <dc:title>&lt;carrier_name&gt;</dc:title>
</cp:coreProperties>
</file>