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3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3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5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5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ast west resort transportation, llc, d/b/a colorado mountain express, and/or cme premier, and/or premier vip transportation, and/or resort express, a/k/a resort express, llc., for authority to suspend operations under a portion of certificate of public convenience and necessity no. 7321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extending suspen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9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1, 2003, East West Resort Transportation, LLC, doing business as Colorado Mountain Express and/or CME Premier and/or Premier VIP Transportation and/or Resort Express, also known as Resort Express, LLC (Applicant) filed its Motion to Extend Suspension.  By this motion the Applicant seeks to extend a suspension granted in Decision No. C03-0810 for an additional 180 days.  Decision No. C03-0810 granted a six-month suspension of portions of Certificate of Public Convenience and Necessity PUC No. 7321.  Ordering Paragraph No. 5 of that Decision provided that the suspension could be extended if the Applicant filed a response 30 days prior to the expiration of the instant suspension period if the Applicant’s request for an extension is timely.  Therefore the extens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those portions of PUC No. 7321 granted in Decision No. C03-0810 is granted for an additional six months or until July 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December 1, 2003, </w:t>
      </w:r>
      <w:r>
        <w:rPr>
          <w:lang w:val="en-US" w:eastAsia="en-US"/>
        </w:rPr>
        <w:t>East West Resort Transportation, LLC</w:t>
      </w:r>
      <w:r>
        <w:rPr/>
        <w:t xml:space="preserve"> shall file a written request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written request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 xml:space="preserve"> period on or before December 1, 2003 may result in revocation of the suspended por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37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5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5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09T10:08:00Z</cp:lastPrinted>
  <dcterms:modified xsi:type="dcterms:W3CDTF">2003-12-09T18:57:00Z</dcterms:modified>
  <cp:revision>2</cp:revision>
  <dc:subject/>
  <dc:title>COPUC Decision</dc:title>
</cp:coreProperties>
</file>