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4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45CP-Transfer</w:t>
      </w:r>
      <w:r>
        <w:rPr>
          <w:caps/>
          <w:kern w:val="2"/>
        </w:rPr>
        <w:fldChar w:fldCharType="end"/>
      </w:r>
    </w:p>
    <w:p>
      <w:pPr>
        <w:pStyle w:val="Caption"/>
        <w:rPr/>
      </w:pPr>
      <w:r>
        <w:rPr/>
        <w:t>in the matter of THE application of the mountain men, inc., dba best mountain tours, 3003 south macon circle, aurora, colorado 80014 for authority to transfer parts I through iv of certificate of public convenience and necessity puc no. 7010&amp;I from the mountain men, inc., dba best mountain tours, to colorado tour lines, llc, dba gray line of denver.</w:t>
      </w:r>
    </w:p>
    <w:p>
      <w:pPr>
        <w:pStyle w:val="DecisionTitle"/>
        <w:rPr>
          <w:kern w:val="2"/>
        </w:rPr>
      </w:pPr>
      <w:r>
        <w:rPr>
          <w:kern w:val="2"/>
        </w:rPr>
        <w:t>interim order of</w:t>
        <w:br/>
        <w:t>administrative law judge</w:t>
        <w:br/>
        <w:t xml:space="preserve">Dale e. isley </w:t>
        <w:br/>
        <w:t>accepting verified statement in</w:t>
        <w:br/>
        <w:t>lieu of terminating annual report</w:t>
      </w:r>
    </w:p>
    <w:p>
      <w:pPr>
        <w:pStyle w:val="Date"/>
        <w:keepNext w:val="true"/>
        <w:rPr>
          <w:kern w:val="2"/>
        </w:rPr>
      </w:pPr>
      <w:r>
        <w:rPr>
          <w:kern w:val="2"/>
        </w:rPr>
        <w:t>Mailed Date:  December 2,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November 13, 2003, the undersigned administrative law judge (ALJ) issued a decision recommending that the captioned application seeking approval for the permanent transfer of Parts I through IV of Certificate of Public Convenience and Necessity (CPCN) PUC No. 7010&amp;I from The Mountain Men, Inc., and Jon Nicholls, its Trustee in Bankruptcy (Mountain Men), to Colorado Tour Lines, LLC, doing business as Gray Line of Denver, be granted.  </w:t>
      </w:r>
      <w:r>
        <w:rPr>
          <w:i/>
          <w:iCs/>
        </w:rPr>
        <w:t xml:space="preserve">See, </w:t>
      </w:r>
      <w:r>
        <w:rPr/>
        <w:t>Decision No. R03-1279.  Ordering Paragraph No. 5 of that decision imposed certain requirements on Mountain Men, including the filing of a terminating annual report for the period of January 1, 2003, through the effective date of Decision No. R03-1279.</w:t>
      </w:r>
    </w:p>
    <w:p>
      <w:pPr>
        <w:pStyle w:val="ParagraphDiscussion"/>
        <w:numPr>
          <w:ilvl w:val="0"/>
          <w:numId w:val="7"/>
        </w:numPr>
        <w:tabs>
          <w:tab w:val="clear" w:pos="720"/>
          <w:tab w:val="left" w:pos="360" w:leader="none"/>
          <w:tab w:val="left" w:pos="1440" w:leader="none"/>
        </w:tabs>
        <w:ind w:firstLine="720"/>
        <w:rPr/>
      </w:pPr>
      <w:r>
        <w:rPr/>
        <w:t xml:space="preserve">On December 1, 2003, Mountain Men filed a Motion to Provide Verified Statement in Lieu of Terminating Annual Report (Motion).  The Motion observes that there are no operations under CPCN PUC No. 7010&amp;I to report for 2003 since such operations have been continuously suspended since September 30, 2002.  </w:t>
      </w:r>
      <w:r>
        <w:rPr>
          <w:i/>
          <w:iCs/>
        </w:rPr>
        <w:t xml:space="preserve">See, </w:t>
      </w:r>
      <w:r>
        <w:rPr/>
        <w:t>Docket Nos. 02A-670CP, 03A-080CP, and 03A-404BP.  The Motion also notes that Mountain Men’s 2002 annual report documents operations up to the September 30, 2002, suspension date.  It also notes that Mountain Men has been in Chapter 7 Bankruptcy since October 2002.</w:t>
      </w:r>
    </w:p>
    <w:p>
      <w:pPr>
        <w:pStyle w:val="ParagraphDiscussion"/>
        <w:numPr>
          <w:ilvl w:val="0"/>
          <w:numId w:val="7"/>
        </w:numPr>
        <w:tabs>
          <w:tab w:val="clear" w:pos="720"/>
          <w:tab w:val="left" w:pos="360" w:leader="none"/>
          <w:tab w:val="left" w:pos="1440" w:leader="none"/>
        </w:tabs>
        <w:ind w:firstLine="720"/>
        <w:rPr/>
      </w:pPr>
      <w:r>
        <w:rPr/>
        <w:t>In light of the above, Mountain Men seeks to have the Verified Statement of Jon S. Nicholls, its Bankruptcy Trustee, accepted in lieu of the terminating annual report filing requirement imposed by Decision No. R03-1279.  A copy of the Verified Statement is attached to the Motion.  Mountain Men contends that Mr. Nicholls’ statement is more informative than literal compliance with Decision No. R03-1279 since it explains the circumstances surrounding the absence of operations in 2003.</w:t>
      </w:r>
      <w:r>
        <w:rPr>
          <w:rStyle w:val="FootnoteCharacters"/>
          <w:rStyle w:val="FootnoteAnchor"/>
        </w:rPr>
        <w:footnoteReference w:id="2"/>
      </w:r>
    </w:p>
    <w:p>
      <w:pPr>
        <w:pStyle w:val="ParagraphDiscussion"/>
        <w:numPr>
          <w:ilvl w:val="0"/>
          <w:numId w:val="7"/>
        </w:numPr>
        <w:tabs>
          <w:tab w:val="clear" w:pos="720"/>
          <w:tab w:val="left" w:pos="360" w:leader="none"/>
          <w:tab w:val="left" w:pos="1440" w:leader="none"/>
        </w:tabs>
        <w:ind w:firstLine="720"/>
        <w:rPr/>
      </w:pPr>
      <w:r>
        <w:rPr/>
        <w:t>The ALJ agrees with Mountain Men that good cause exists for accepting Mr. Nicholls’ Verified Statement in lieu of the terminating annual report.  Accordingly, Ordering Paragraph No. 5 of Decision No. C03-1279 will be modified to that effec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Provide Verified Statement in Lieu of Terminating Annual Report filed December 1, 2003, by The Mountain Men, Inc., and Jon Nicholls, Trustee, its Trustee in Bankruptcy, is granted.</w:t>
      </w:r>
    </w:p>
    <w:p>
      <w:pPr>
        <w:pStyle w:val="ParagraphOrder"/>
        <w:numPr>
          <w:ilvl w:val="0"/>
          <w:numId w:val="3"/>
        </w:numPr>
        <w:tabs>
          <w:tab w:val="clear" w:pos="720"/>
          <w:tab w:val="left" w:pos="1440" w:leader="none"/>
        </w:tabs>
        <w:ind w:firstLine="720"/>
        <w:rPr/>
      </w:pPr>
      <w:r>
        <w:rPr/>
        <w:t>The Verified Statement of Mr. Jon Nicholls is accepted in lieu of the terminating annual report required by Ordering Paragraph No. 5 of Decision No. C03-1279.  Ordering Paragraph No. 5 of Decision No. C03-1279 is hereby modified consistent with the provisions of this Order.</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Paragraph III of the Verified Statement Mr. Nicholls indicates that the Commission approved suspension of operations under CPCN PUC No. 7010&amp;I commenced on September 30, </w:t>
      </w:r>
      <w:r>
        <w:rPr>
          <w:b/>
          <w:bCs/>
        </w:rPr>
        <w:t>2003</w:t>
      </w:r>
      <w:r>
        <w:rPr/>
        <w:t xml:space="preserve">.  The ALJ assumes this to be a typographical error and that Mr. Nicholls intended to refer to September 30, </w:t>
      </w:r>
      <w:r>
        <w:rPr>
          <w:b/>
          <w:bCs/>
        </w:rPr>
        <w:t>200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4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14:00Z</dcterms:created>
  <dc:creator>suzette scott</dc:creator>
  <dc:description>See Decisions on COPUC Website at: 
www.dora.state.co.us/puc/Decisions/</dc:description>
  <dc:language>en-US</dc:language>
  <cp:lastModifiedBy>suzette scott</cp:lastModifiedBy>
  <cp:lastPrinted>2003-12-02T12:01:00Z</cp:lastPrinted>
  <dcterms:modified xsi:type="dcterms:W3CDTF">2003-12-03T16:14:00Z</dcterms:modified>
  <cp:revision>2</cp:revision>
  <dc:subject/>
  <dc:title>COPUC Decision</dc:title>
</cp:coreProperties>
</file>