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interim order of</w:t>
        <w:br/>
        <w:t>administrative law judge</w:t>
        <w:br/>
        <w:t>dale e. isley</w:t>
        <w:br/>
        <w:t>granting motion to continue</w:t>
        <w:br/>
        <w:t>hearing, in part, and establishing</w:t>
        <w:br/>
        <w:t>revised procedural schedule</w:t>
      </w:r>
    </w:p>
    <w:p>
      <w:pPr>
        <w:pStyle w:val="Date"/>
        <w:keepNext w:val="true"/>
        <w:rPr>
          <w:kern w:val="2"/>
        </w:rPr>
      </w:pPr>
      <w:r>
        <w:rPr>
          <w:kern w:val="2"/>
        </w:rPr>
        <w:t>Mailed Date:  October 1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October 14, 2003, Aquila, Inc., doing business as Aquila Networks-PNG (Aquila), filed an Unopposed Motion to Continue the Hearing Date and Procedural Schedule (Motion to Continue) and for Waiver of Response Time (Motion for Waiver) in the captioned proceeding.</w:t>
      </w:r>
    </w:p>
    <w:p>
      <w:pPr>
        <w:pStyle w:val="ParagraphDiscussion"/>
        <w:numPr>
          <w:ilvl w:val="0"/>
          <w:numId w:val="7"/>
        </w:numPr>
        <w:tabs>
          <w:tab w:val="left" w:pos="360" w:leader="none"/>
          <w:tab w:val="left" w:pos="720" w:leader="none"/>
        </w:tabs>
        <w:ind w:firstLine="720"/>
        <w:rPr/>
      </w:pPr>
      <w:r>
        <w:rPr/>
        <w:t>The Motion to Continue requests that the hearing dates and procedural schedule established by Decision No. R03-1106-I be vacated and that new hearing dates and a new procedural schedule be established.  As grounds for that request, Aquila states that the parties have reached an agreement in principle settling all disputed issues in this docket but that they need additional time to finalize and memorialize the same.  They indicate that a written settlement agreement may be filed on or before November 7, 2003.</w:t>
      </w:r>
    </w:p>
    <w:p>
      <w:pPr>
        <w:pStyle w:val="ParagraphDiscussion"/>
        <w:numPr>
          <w:ilvl w:val="0"/>
          <w:numId w:val="7"/>
        </w:numPr>
        <w:tabs>
          <w:tab w:val="left" w:pos="360" w:leader="none"/>
          <w:tab w:val="left" w:pos="720" w:leader="none"/>
        </w:tabs>
        <w:ind w:firstLine="720"/>
        <w:rPr/>
      </w:pPr>
      <w:r>
        <w:rPr/>
        <w:t>The Motion to Continue indicates that neither the Staff of the Commission nor the Colorado Office of Consumer Counsel object to the relief requested therein.  It also includes Aquila’s waiver of the statutory deadlines established by § 40-6-109.5(1), C.R.S., for the issuance of a Commission decision in this matter.  The Motion for Waiver requests that response time to the Motion to Continue be waived since no party objects to the same.</w:t>
      </w:r>
    </w:p>
    <w:p>
      <w:pPr>
        <w:pStyle w:val="ParagraphDiscussion"/>
        <w:numPr>
          <w:ilvl w:val="0"/>
          <w:numId w:val="7"/>
        </w:numPr>
        <w:tabs>
          <w:tab w:val="left" w:pos="360" w:leader="none"/>
          <w:tab w:val="left" w:pos="720" w:leader="none"/>
        </w:tabs>
        <w:ind w:firstLine="720"/>
        <w:rPr/>
      </w:pPr>
      <w:r>
        <w:rPr/>
        <w:t>Good grounds having been shown, the Motion to Continue will be granted, in part, consistent with the provisions of the Order that follows.  The December 3, 2003, hearing date established by Decision No. R03-1106-I will be retained in the event a hearing is required in connection with any settlement agreement filed prior to that time.</w:t>
      </w:r>
    </w:p>
    <w:p>
      <w:pPr>
        <w:pStyle w:val="ParagraphDiscussion"/>
        <w:numPr>
          <w:ilvl w:val="0"/>
          <w:numId w:val="7"/>
        </w:numPr>
        <w:tabs>
          <w:tab w:val="left" w:pos="360" w:leader="none"/>
          <w:tab w:val="left" w:pos="720" w:leader="none"/>
        </w:tabs>
        <w:ind w:firstLine="720"/>
        <w:rPr/>
      </w:pPr>
      <w:r>
        <w:rPr/>
        <w:t>Since all parties have agreed that the current procedural schedule should be vacated, no party will be prejudiced thereby.  As a result, the Motion for Waiver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Continue the Hearing Date and Procedural Schedule filed by Aquila, Inc., doing business as Aquila Networks-PNG, is granted, in part, consistent with the terms of this Order.</w:t>
      </w:r>
    </w:p>
    <w:p>
      <w:pPr>
        <w:pStyle w:val="ParagraphOrder"/>
        <w:numPr>
          <w:ilvl w:val="0"/>
          <w:numId w:val="3"/>
        </w:numPr>
        <w:ind w:firstLine="720"/>
        <w:rPr/>
      </w:pPr>
      <w:r>
        <w:rPr/>
        <w:t xml:space="preserve">The December 3, 2003, hearing date previously established in this matter by Decision No. R03-1106-I will be retained in the event a hearing is required in connection with any settlement agreement filed by the parties prior to that time. </w:t>
      </w:r>
    </w:p>
    <w:p>
      <w:pPr>
        <w:pStyle w:val="ParagraphOrder"/>
        <w:numPr>
          <w:ilvl w:val="0"/>
          <w:numId w:val="3"/>
        </w:numPr>
        <w:ind w:firstLine="720"/>
        <w:rPr/>
      </w:pPr>
      <w:r>
        <w:rPr/>
        <w:t>The December 4, 2003, hearing date and procedural schedule previously established in this matter by Decision No. R03-1106-I are vacated.</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S:</w:t>
        <w:tab/>
        <w:t>January 8 and 9,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The Staff of the Colorado Public Utilities Commission and the Colorado Office of Consumer Counsel shall file their answer testimony and exhibits, in question and answer form, on or before November 21, 2003.</w:t>
      </w:r>
    </w:p>
    <w:p>
      <w:pPr>
        <w:pStyle w:val="ParagraphOrder"/>
        <w:numPr>
          <w:ilvl w:val="0"/>
          <w:numId w:val="3"/>
        </w:numPr>
        <w:ind w:firstLine="720"/>
        <w:rPr/>
      </w:pPr>
      <w:r>
        <w:rPr/>
        <w:t>Any desired rebuttal or cross-answer testimony and exhibits shall be filed, in question and answer form, on or before December 11, 2003.</w:t>
      </w:r>
    </w:p>
    <w:p>
      <w:pPr>
        <w:pStyle w:val="ParagraphOrder"/>
        <w:numPr>
          <w:ilvl w:val="0"/>
          <w:numId w:val="3"/>
        </w:numPr>
        <w:ind w:firstLine="720"/>
        <w:rPr/>
      </w:pPr>
      <w:r>
        <w:rPr/>
        <w:t xml:space="preserve">To the extent possible, all answer testimony/exhibits, rebuttal testimony/exhibits, and cross-answer testimony/exhibits shall be served on all parties electronically on the same date they are filed with the Commission.  If that is not possible, all such testimony/exhibits shall be served on all parties via overnight delivery for receipt on the next business day.  </w:t>
      </w:r>
    </w:p>
    <w:p>
      <w:pPr>
        <w:pStyle w:val="ParagraphOrder"/>
        <w:numPr>
          <w:ilvl w:val="0"/>
          <w:numId w:val="3"/>
        </w:numPr>
        <w:ind w:firstLine="720"/>
        <w:rPr/>
      </w:pPr>
      <w:r>
        <w:rPr/>
        <w:t>To the extent possible, all discovery or audit requests and responses thereto (including attachments) shall be served electronically.  If that is not possible, all such discovery/audit requests and responses thereto shall be served via overnight delivery for receipt on the next business day.  Discovery requests served after noon on any Friday shall be deemed served as of the next business day.  Responses to all written discovery or audit questions directed to rebuttal testimony/exhibits and cross-answer testimony/exhibits shall be served within seven calendar days of service of the discovery/audit request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ny desired post-hearing Statements of Position shall be filed on or before January 23,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8:00Z</dcterms:created>
  <dc:creator>suzette scott</dc:creator>
  <dc:description>See Decisions on COPUC Website at: 
www.dora.state.co.us/puc/Decisions/</dc:description>
  <dc:language>en-US</dc:language>
  <cp:lastModifiedBy>suzette scott</cp:lastModifiedBy>
  <cp:lastPrinted>2003-10-16T09:15:00Z</cp:lastPrinted>
  <dcterms:modified xsi:type="dcterms:W3CDTF">2003-10-16T16:08:00Z</dcterms:modified>
  <cp:revision>2</cp:revision>
  <dc:subject/>
  <dc:title>COPUC Decision</dc:title>
</cp:coreProperties>
</file>