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063"/>
        <w:gridCol w:w="2795"/>
        <w:gridCol w:w="128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P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7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Auto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0 Highway 5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1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59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 Fleet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 East 5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8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Towing &amp; Roadside Assist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2 South Pago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1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3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ara, CO  81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7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S T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 West 5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4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 Lama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54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, CO  80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4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eral Creek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53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i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2 Lip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2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Porte, CO  80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5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 Taxi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3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box Bu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5 Road F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46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51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-Tal Towing/ C M T Towing &amp;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 x 18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65-I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de Center Auto Salvage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5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4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3:00Z</dcterms:created>
  <dc:creator>ITSSSC</dc:creator>
  <dc:description/>
  <dc:language>en-US</dc:language>
  <cp:lastModifiedBy>TRNJLP</cp:lastModifiedBy>
  <cp:lastPrinted>2000-11-17T11:53:00Z</cp:lastPrinted>
  <dcterms:modified xsi:type="dcterms:W3CDTF">2003-10-14T16:23:00Z</dcterms:modified>
  <cp:revision>2</cp:revision>
  <dc:subject/>
  <dc:title>&lt;carrier_name&gt;</dc:title>
</cp:coreProperties>
</file>